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Notes - Claude Béland</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ur les pistes d’excellence – l’excellence dans le milieu de la finance</w:t>
      </w:r>
    </w:p>
    <w:p>
      <w:pPr>
        <w:pStyle w:val="Normal"/>
        <w:rPr>
          <w:sz w:val="28"/>
          <w:szCs w:val="28"/>
          <w:u w:val="single"/>
        </w:rPr>
      </w:pPr>
      <w:r>
        <w:rPr>
          <w:sz w:val="28"/>
          <w:szCs w:val="28"/>
          <w:u w:val="single"/>
        </w:rPr>
      </w:r>
    </w:p>
    <w:p>
      <w:pPr>
        <w:pStyle w:val="Normal"/>
        <w:spacing w:lineRule="auto" w:line="360"/>
        <w:jc w:val="both"/>
        <w:rPr/>
      </w:pPr>
      <w:r>
        <w:rPr>
          <w:sz w:val="28"/>
          <w:szCs w:val="28"/>
        </w:rPr>
        <w:t>L’excellence, nous disent les dictionnaires, c’est la perfection. Être supérieur dans une des fonctions d’un individu : un professionnel supérieur aux autres sur le plan du savoir, sur le plan du savoir-faire et du savoir-être. Une connaissance supérieure dans un domaine donné, un savoir-faire supérieur, et un super-être au-delà de ce qu’accomplissent les autres, voilà comment on définit l’excellence.</w:t>
      </w:r>
    </w:p>
    <w:p>
      <w:pPr>
        <w:pStyle w:val="Normal"/>
        <w:spacing w:lineRule="auto" w:line="360"/>
        <w:jc w:val="both"/>
        <w:rPr>
          <w:sz w:val="28"/>
          <w:szCs w:val="28"/>
        </w:rPr>
      </w:pPr>
      <w:r>
        <w:rPr>
          <w:sz w:val="28"/>
          <w:szCs w:val="28"/>
        </w:rPr>
        <w:t>J’ajoute toutefois que ce savoir supérieur ne peut être totalement excellent s’il ne profite qu’à l’individu lui-même. Dans nos sociétés dites démocratiques et régies par de grandes déclarations des droits et des responsabilités des êtres humains, à la base même d’une éthique de la vie collective (le «vivre ensemble») et des règles de droit que nul ne doit ignorer, l’excellence exige que ce savoir, ce savoir-faire et ce savoir-être contribuent à l’amélioration constante des conditions de vie de la collectivité et au respect de la dignité humaine.</w:t>
      </w:r>
    </w:p>
    <w:p>
      <w:pPr>
        <w:pStyle w:val="Normal"/>
        <w:spacing w:lineRule="auto" w:line="360"/>
        <w:jc w:val="both"/>
        <w:rPr>
          <w:b/>
          <w:b/>
          <w:sz w:val="28"/>
          <w:szCs w:val="28"/>
        </w:rPr>
      </w:pPr>
      <w:r>
        <w:rPr>
          <w:sz w:val="28"/>
          <w:szCs w:val="28"/>
        </w:rPr>
        <w:tab/>
        <w:t xml:space="preserve">Autrement dit, l’excellence d’un seul individu n’est certes pas supérieure à l’excellence profitant à l’ensemble de la collectivité. </w:t>
      </w:r>
      <w:r>
        <w:rPr>
          <w:b/>
          <w:sz w:val="28"/>
          <w:szCs w:val="28"/>
        </w:rPr>
        <w:t xml:space="preserve">Il y a donc une composante silencieuse de la définition de l’excellence, soit celle de l’éthique du bien-être collectif.  </w:t>
      </w:r>
    </w:p>
    <w:p>
      <w:pPr>
        <w:pStyle w:val="Normal"/>
        <w:spacing w:lineRule="auto" w:line="360"/>
        <w:jc w:val="both"/>
        <w:rPr>
          <w:sz w:val="28"/>
          <w:szCs w:val="28"/>
        </w:rPr>
      </w:pPr>
      <w:r>
        <w:rPr>
          <w:sz w:val="28"/>
          <w:szCs w:val="28"/>
        </w:rPr>
        <w:tab/>
        <w:t>Or, nous vivons, depuis quelques années, dans un monde en grande turbulence. Je n’insisterai pas tant la littérature est abondante à ce sujet. LE MONDE EST EN FEU titrait récemment à la Une le journal français LE MONDE DIPLOMATIQUE.  De tous les continuent fusent des cris de détresse ou même de révolte. Et les grands économistes modernes lancent un cri d’alarme à ceux qui nous gouvernent : « Sortez-nous de cette crise maintenant ! » est le titre du dernier livre du prix Nobel de l’économie, l'américain Paul Krugman</w:t>
      </w:r>
      <w:r>
        <w:rPr>
          <w:rStyle w:val="FootnoteCharacters"/>
          <w:rStyle w:val="FootnoteAnchor"/>
          <w:sz w:val="28"/>
          <w:szCs w:val="28"/>
        </w:rPr>
        <w:footnoteReference w:id="2"/>
      </w:r>
      <w:r>
        <w:rPr>
          <w:sz w:val="28"/>
          <w:szCs w:val="28"/>
        </w:rPr>
        <w:t>, faisant écho au vice-président et économiste en chef de la Banque mondiale, Joseph E. Stiglitz</w:t>
      </w:r>
      <w:r>
        <w:rPr>
          <w:rStyle w:val="FootnoteCharacters"/>
          <w:rStyle w:val="FootnoteAnchor"/>
          <w:sz w:val="28"/>
          <w:szCs w:val="28"/>
        </w:rPr>
        <w:footnoteReference w:id="3"/>
      </w:r>
      <w:r>
        <w:rPr>
          <w:sz w:val="28"/>
          <w:szCs w:val="28"/>
        </w:rPr>
        <w:t xml:space="preserve"> qui constate que le système économique et financier actuel s'est fourvoyé dans son livre sur le triomphe de la cupidité et dans son livre sur le prix douloureux des nouvelles inégalités dans le mond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De nombreuses voix autorisées et de nombreux groupes de citoyens dans tous les replis de la planète se font entendre et réclament un monde nouvea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Alors que les grandes chartes ou Déclarations universelles des droits de l’homme proposent des sociétés guidées par des valeurs de </w:t>
      </w:r>
      <w:r>
        <w:rPr>
          <w:b/>
          <w:sz w:val="28"/>
          <w:szCs w:val="28"/>
        </w:rPr>
        <w:t>liberté</w:t>
      </w:r>
      <w:r>
        <w:rPr>
          <w:sz w:val="28"/>
          <w:szCs w:val="28"/>
        </w:rPr>
        <w:t xml:space="preserve"> (une liberté qui ne nuit pas à celle des autres), </w:t>
      </w:r>
      <w:r>
        <w:rPr>
          <w:b/>
          <w:sz w:val="28"/>
          <w:szCs w:val="28"/>
        </w:rPr>
        <w:t xml:space="preserve">d’égalité </w:t>
      </w:r>
      <w:r>
        <w:rPr>
          <w:sz w:val="28"/>
          <w:szCs w:val="28"/>
        </w:rPr>
        <w:t xml:space="preserve">des droits et des chances, et de </w:t>
      </w:r>
      <w:r>
        <w:rPr>
          <w:b/>
          <w:sz w:val="28"/>
          <w:szCs w:val="28"/>
        </w:rPr>
        <w:t xml:space="preserve">fraternité </w:t>
      </w:r>
      <w:r>
        <w:rPr>
          <w:sz w:val="28"/>
          <w:szCs w:val="28"/>
        </w:rPr>
        <w:t>(solidarité et éthique du mieux-être commun), les sociétés se sont éloignées de ce noble objectif.</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ab/>
        <w:t xml:space="preserve">Profitant de l’évolution des sciences théoriques et en particulier de l’évolution spectaculaire des technologies de communication et de transmission des données qui rapproche les continents, les peuples – et surtout les marchés - de grands économistes allemands et américains au proposèrent l’ultralibéralisme en favorisant, pour le monde des affaires et de la finance, la liberté et la responsabilité individuelle. Le chacun pour soi. Alors que jusqu’alors, l’élément central du développement était la personne humaine, l’économie et la finance étant au service des populations, voilà que l’élément central du développement devient le pouvoir économique et financier. Si jadis, en cohérence avec le projet d’une société plus égalitaire et plus solidaire, l’économie et la finance étaient au service des populations, voilà que le nouveau mot d’ordre propose plutôt la </w:t>
      </w:r>
      <w:r>
        <w:rPr>
          <w:i/>
          <w:sz w:val="28"/>
          <w:szCs w:val="28"/>
        </w:rPr>
        <w:t xml:space="preserve">liberté et la créativité individuelles, la dérèglementation, moins d’État, afin de créer une plus grande richesse de façon à ce qu’elle puisse profiter à l’ensemble des collectivités dans le monde! </w:t>
      </w:r>
    </w:p>
    <w:p>
      <w:pPr>
        <w:pStyle w:val="Normal"/>
        <w:spacing w:lineRule="auto" w:line="360"/>
        <w:jc w:val="both"/>
        <w:rPr>
          <w:sz w:val="28"/>
          <w:szCs w:val="28"/>
        </w:rPr>
      </w:pPr>
      <w:r>
        <w:rPr>
          <w:i/>
          <w:sz w:val="28"/>
          <w:szCs w:val="28"/>
        </w:rPr>
        <w:tab/>
      </w:r>
      <w:r>
        <w:rPr>
          <w:sz w:val="28"/>
          <w:szCs w:val="28"/>
        </w:rPr>
        <w:t xml:space="preserve">Or, connait la suite. Ces promesses de cette libéralisation du monde des affaires et de la finance, si elles ont favorisé une certaine augmentation du produit intérieur brut – n’a pas réussi à augmenter </w:t>
      </w:r>
      <w:r>
        <w:rPr>
          <w:b/>
          <w:sz w:val="28"/>
          <w:szCs w:val="28"/>
        </w:rPr>
        <w:t xml:space="preserve">le bonheur intérieur brut! </w:t>
      </w:r>
      <w:r>
        <w:rPr>
          <w:sz w:val="28"/>
          <w:szCs w:val="28"/>
        </w:rPr>
        <w:t xml:space="preserve">Au contraire. Oui, certes, la libéralisation du monde des affaires a contribué à la création de richesse, mais les nouvelles pratiques n’ont pas su et n’ont pas réussi à mieux partager cette richesse. Il en résulte moins de </w:t>
      </w:r>
      <w:r>
        <w:rPr>
          <w:b/>
          <w:sz w:val="28"/>
          <w:szCs w:val="28"/>
        </w:rPr>
        <w:t xml:space="preserve">liberté, moins de démocratie, </w:t>
      </w:r>
      <w:r>
        <w:rPr>
          <w:sz w:val="28"/>
          <w:szCs w:val="28"/>
        </w:rPr>
        <w:t xml:space="preserve">(on parle même de crise de la démocratie) </w:t>
      </w:r>
      <w:r>
        <w:rPr>
          <w:b/>
          <w:sz w:val="28"/>
          <w:szCs w:val="28"/>
        </w:rPr>
        <w:t xml:space="preserve">des inégalités croissantes, la montée d’un individualisme antisocial, un endettement exacerbé et une planète qui demande grâce! </w:t>
      </w:r>
      <w:r>
        <w:rPr>
          <w:sz w:val="28"/>
          <w:szCs w:val="28"/>
        </w:rPr>
        <w:t>Les pauvres et même les classes moyennes s’appauvrissent davantage; les seuls les riches s’enrichissent. L’éthique du bien-commun se transforme en des éthiques sectorielles : éthique des affaires, éthique du profit, éthique du rendement, éthique des sportifs, éthique citoyenne, etc. Renaissent les luttes des classes, qui se reflètent dans les comportements de certaines grandes entreprises  dans leurs politiques de rémunération dans les entreprises, dans leurs politiques de gestion des ressources humaines, dans le partage des profits parfois faramineux supérieurs à ceux de leurs concurrents. Ils préfèrent plutôt dresser des politiques de rémunération où les plus hauts salariés se considèrent eux-mêmes 100, 150 et parfois davantage plus importants que la moyenne de leurs employés! Sans compter les généreux bonis et les redressements avantageux de leurs fonds de retraite. Pourtant, le coût des services est assumé par les clients et ce sont ces derniers  qui alimentent les profits importants de ces entreprises. Les collectivités n’en profitent guère. Au contraire. Les inégalités sont de plus en plus grandes. La liberté individuelle est brimée. Les crises économiques ou financières sont récurrentes. Le capital a acquis une telle force qu’on parle même, comme nous le disions plus avant, de crise de la démocratie. Il en résulte un déséquilibre entre le pouvoir économique, le pouvoir politique et le pouvoir de la société civile. (Pourtant, les sociétés «excellentes» sont celles où il y a équilibre entre ces pouvoirs. Citation d’Hillary Clinton à ce sujet.)</w:t>
      </w:r>
    </w:p>
    <w:p>
      <w:pPr>
        <w:pStyle w:val="Normal"/>
        <w:spacing w:lineRule="auto" w:line="360"/>
        <w:jc w:val="both"/>
        <w:rPr/>
      </w:pPr>
      <w:r>
        <w:rPr>
          <w:sz w:val="28"/>
          <w:szCs w:val="28"/>
        </w:rPr>
        <w:tab/>
        <w:t xml:space="preserve">Face à ces résultats financiers supérieurs, peut-on parler d’excellence? Je ne crois pas. Certes, les résultats sont supérieurs, mais ils le sont dans la perspective d’une société où l’élément central du développement est la richesse individuelle, dans une société qui consent à ce que le pouvoir économique (un des trois piliers de toutes les sociétés civiles) soit dominant.    </w:t>
      </w:r>
    </w:p>
    <w:p>
      <w:pPr>
        <w:pStyle w:val="Normal"/>
        <w:spacing w:lineRule="auto" w:line="360"/>
        <w:jc w:val="both"/>
        <w:rPr>
          <w:sz w:val="28"/>
          <w:szCs w:val="28"/>
        </w:rPr>
      </w:pPr>
      <w:r>
        <w:rPr>
          <w:sz w:val="28"/>
          <w:szCs w:val="28"/>
        </w:rPr>
        <w:tab/>
        <w:t xml:space="preserve">Aujourd’hui, le système bancaire profite principalement aux riches. Le petit épargnant doit payer pour maintenir un compte d’épargne tandis que le grand épargnant en dispensé de tous frais administratifs. Le petit emprunteur est invité à utiliser une carte de crédit dont les taux habituels sont de l’ordre de 19 % alors que le grand emprunteur se satisfait du taux préférentiel. De plus, désormais, sont exigés des frais administratifs et des pénalités importantes pour remboursement avant terme de sorte que les banques sont aujourd’hui les entreprises les plus rentables parmi les institutions de commerce ou de finance. Autrement dit, en conséquence de la mondialisation, le monde s’éloigne des objectifs pourtant affirmés par l’ensemble des pays membres de l’Organisation des Nations-Unies dans sa fameuse Déclaration universelle des droits de l’homme. (1948). Même les marchés sont de moins en moins libres, les inégalités plus profondes, l’éthique du bien-être commun se transforment en éthiques sectorielles et en éthique du comportement individuel. Les lois ne réussissent pas à faire respecter ces grands engagements à une paix durable et créatrice de sociétés démocratiques, des sociétés de droit justes et plus égalitaires. </w:t>
      </w:r>
    </w:p>
    <w:p>
      <w:pPr>
        <w:pStyle w:val="Normal"/>
        <w:spacing w:lineRule="auto" w:line="360"/>
        <w:jc w:val="both"/>
        <w:rPr>
          <w:i/>
          <w:i/>
          <w:sz w:val="28"/>
          <w:szCs w:val="28"/>
        </w:rPr>
      </w:pPr>
      <w:r>
        <w:rPr>
          <w:i/>
          <w:sz w:val="28"/>
          <w:szCs w:val="28"/>
        </w:rPr>
        <w:t>La réalité</w:t>
      </w:r>
    </w:p>
    <w:p>
      <w:pPr>
        <w:pStyle w:val="Normal"/>
        <w:spacing w:lineRule="auto" w:line="360"/>
        <w:jc w:val="both"/>
        <w:rPr/>
      </w:pPr>
      <w:r>
        <w:rPr>
          <w:sz w:val="28"/>
          <w:szCs w:val="28"/>
        </w:rPr>
        <w:tab/>
        <w:t xml:space="preserve">Le monde de la finance – pourtant orientée vers la réussite et le progrès des sociétés, n’a pas atteint ses objectifs. Il n’est donc pas parfait – au contraire, nombreux sont ceux qui exigent des changements et des améliorations.  </w:t>
      </w:r>
    </w:p>
    <w:p>
      <w:pPr>
        <w:pStyle w:val="Normal"/>
        <w:spacing w:lineRule="auto" w:line="360"/>
        <w:jc w:val="both"/>
        <w:rPr>
          <w:sz w:val="28"/>
          <w:szCs w:val="28"/>
        </w:rPr>
      </w:pPr>
      <w:r>
        <w:rPr>
          <w:sz w:val="28"/>
          <w:szCs w:val="28"/>
        </w:rPr>
        <w:tab/>
        <w:t>Une excellence qui se mesure au niveau des profits, du rendement sur le capital, sur la croissance sans fin – est excellent pour une minorité. Mais «</w:t>
      </w:r>
      <w:r>
        <w:rPr>
          <w:b/>
          <w:sz w:val="28"/>
          <w:szCs w:val="28"/>
        </w:rPr>
        <w:t xml:space="preserve">l’excellence excellente» </w:t>
      </w:r>
      <w:r>
        <w:rPr>
          <w:sz w:val="28"/>
          <w:szCs w:val="28"/>
        </w:rPr>
        <w:t xml:space="preserve">est celle qui contribue à relever le défi d’un meilleur partage de la richesse, au défi de la création d’emplois, au  défi environnemental et écologique, au défi d’une éthique du « mieux-vivre ensemble». Ce qui rendrait la vie plus facile au pouvoir politique et au pouvoir de la société civile.  </w:t>
      </w:r>
    </w:p>
    <w:p>
      <w:pPr>
        <w:pStyle w:val="Normal"/>
        <w:spacing w:lineRule="auto" w:line="360"/>
        <w:jc w:val="both"/>
        <w:rPr>
          <w:sz w:val="28"/>
          <w:szCs w:val="28"/>
        </w:rPr>
      </w:pPr>
      <w:r>
        <w:rPr>
          <w:sz w:val="28"/>
          <w:szCs w:val="28"/>
        </w:rPr>
        <w:t xml:space="preserve"> </w:t>
      </w:r>
    </w:p>
    <w:p>
      <w:pPr>
        <w:pStyle w:val="Normal"/>
        <w:spacing w:lineRule="auto" w:line="360"/>
        <w:jc w:val="both"/>
        <w:rPr>
          <w:i/>
          <w:i/>
          <w:sz w:val="28"/>
          <w:szCs w:val="28"/>
        </w:rPr>
      </w:pPr>
      <w:r>
        <w:rPr>
          <w:sz w:val="28"/>
          <w:szCs w:val="28"/>
        </w:rPr>
        <w:tab/>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p>
    <w:sectPr>
      <w:headerReference w:type="default" r:id="rId2"/>
      <w:footerReference w:type="default" r:id="rId3"/>
      <w:footnotePr>
        <w:numFmt w:val="decimal"/>
      </w:footnotePr>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l Krugman, Sortez-nous de cette crise…maintenant! Flammarion, 2012.</w:t>
      </w:r>
    </w:p>
    <w:p>
      <w:pPr>
        <w:pStyle w:val="Footnote"/>
        <w:rPr/>
      </w:pPr>
      <w:r>
        <w:rPr/>
        <w:t xml:space="preserve">, </w:t>
      </w:r>
    </w:p>
  </w:footnote>
  <w:footnote w:id="3">
    <w:p>
      <w:pPr>
        <w:pStyle w:val="Footnote"/>
        <w:rPr/>
      </w:pPr>
      <w:r>
        <w:rPr>
          <w:rStyle w:val="FootnoteCharacters"/>
        </w:rPr>
        <w:footnoteRef/>
      </w:r>
      <w:r>
        <w:rPr/>
        <w:t xml:space="preserve"> </w:t>
      </w:r>
      <w:r>
        <w:rPr/>
        <w:t>Joseph Stiglitz, Le triomphe de la cupidité, LLL, les liens qui libèrent et Le prix de l’inégalité, même éditeu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qFormat/>
    <w:rPr>
      <w:rFonts w:ascii="Times New Roman" w:hAnsi="Times New Roman" w:cs="Times New Roman"/>
      <w:kern w:val="2"/>
    </w:rPr>
  </w:style>
  <w:style w:type="character" w:styleId="PieddepageCar">
    <w:name w:val="Pied de page Car"/>
    <w:qFormat/>
    <w:rPr>
      <w:rFonts w:ascii="Times New Roman" w:hAnsi="Times New Roman" w:cs="Times New Roman"/>
      <w:kern w:val="2"/>
    </w:rPr>
  </w:style>
  <w:style w:type="character" w:styleId="NotedebasdepageCar">
    <w:name w:val="Note de bas de page Car"/>
    <w:qFormat/>
    <w:rPr>
      <w:rFonts w:ascii="Times New Roman" w:hAnsi="Times New Roman" w:cs="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06:00Z</dcterms:created>
  <dc:creator>Claude Béland</dc:creator>
  <dc:description/>
  <cp:keywords/>
  <dc:language>en-US</dc:language>
  <cp:lastModifiedBy>Claude Béland</cp:lastModifiedBy>
  <dcterms:modified xsi:type="dcterms:W3CDTF">2013-01-05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