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de Claude Béland pour une participation à l’émission de Madame Perrin à Radio-Canada. (Chaque vendredi est jour de lavage, à cette émission. Voici le texte :</w:t>
      </w:r>
    </w:p>
    <w:p>
      <w:pPr>
        <w:pStyle w:val="Normal"/>
        <w:rPr/>
      </w:pPr>
      <w:r>
        <w:rPr/>
      </w:r>
    </w:p>
    <w:p>
      <w:pPr>
        <w:pStyle w:val="Normal"/>
        <w:jc w:val="both"/>
        <w:rPr>
          <w:b/>
          <w:b/>
        </w:rPr>
      </w:pPr>
      <w:r>
        <w:rPr>
          <w:b/>
        </w:rPr>
        <w:t xml:space="preserve">Une mauvaise semaine.  </w:t>
      </w:r>
    </w:p>
    <w:p>
      <w:pPr>
        <w:pStyle w:val="Normal"/>
        <w:jc w:val="both"/>
        <w:rPr>
          <w:b/>
          <w:b/>
        </w:rPr>
      </w:pPr>
      <w:r>
        <w:rPr>
          <w:b/>
        </w:rPr>
      </w:r>
    </w:p>
    <w:p>
      <w:pPr>
        <w:pStyle w:val="Normal"/>
        <w:jc w:val="both"/>
        <w:rPr/>
      </w:pPr>
      <w:r>
        <w:rPr>
          <w:b/>
        </w:rPr>
        <w:t xml:space="preserve">C’est décevant : c’est la démocratie qui est passé dans le tordeur ! J’ai toujours cru que dans une société démocratique, la voix du peuple était dominante. Or, au pays – tant le Canada qu’au Québec, depuis quelques temps, nous vivons  le contraire. Et la semaine qui  s’achète est «championne» à cet égard. Le premier ministre du Québec et sa Ministre de l’éducation n’entend rien. Le premier ministre fédéral fait à sa tête – et pire il endosse les mensonges de ses ministres. Il agit comme si le Québec n’existait pas. Pourtant, il n’y a pas si longtemps, il passait une loi par laquelle il reconnaissait le Québec comme nation distincte !. </w:t>
      </w:r>
    </w:p>
    <w:p>
      <w:pPr>
        <w:pStyle w:val="Normal"/>
        <w:jc w:val="both"/>
        <w:rPr>
          <w:b/>
          <w:b/>
        </w:rPr>
      </w:pPr>
      <w:r>
        <w:rPr>
          <w:b/>
        </w:rPr>
      </w:r>
    </w:p>
    <w:p>
      <w:pPr>
        <w:pStyle w:val="Normal"/>
        <w:jc w:val="both"/>
        <w:rPr/>
      </w:pPr>
      <w:r>
        <w:rPr>
          <w:b/>
        </w:rPr>
        <w:t>Décevant. Je me suis rendu compte que la démocratie telle qu’on la pratique chez nous, ce n’est pas un produit qui met les choses au clair. Non, on en fait un produit cosmétique. C’est un déguisement par lequel on  fait croire qu’on vit dans des sociétés démocratiques - alors qu’en fait, on vit dans des économies - où la loi du plus fort l’emporte sur la loi du plus nombreux !  C’est pourquoi, c’est pas demain qu’on fera un beau lavage bien propre... Il faudra être patient et vivre dans nos contradictions. .</w:t>
      </w:r>
    </w:p>
    <w:p>
      <w:pPr>
        <w:pStyle w:val="Normal"/>
        <w:jc w:val="both"/>
        <w:rPr>
          <w:b/>
          <w:b/>
        </w:rPr>
      </w:pPr>
      <w:r>
        <w:rPr>
          <w:b/>
        </w:rPr>
      </w:r>
    </w:p>
    <w:p>
      <w:pPr>
        <w:pStyle w:val="Normal"/>
        <w:jc w:val="both"/>
        <w:rPr>
          <w:b/>
          <w:b/>
        </w:rPr>
      </w:pPr>
      <w:r>
        <w:rPr>
          <w:b/>
        </w:rPr>
        <w:t>Je suis déçu parce que je pense que les meilleurs lavages sont des lavages démocratiques - et le meilleur détergent, c‘est un produit qu’on appelle un référendum. Pas de référendum, pas d’initiative populaire, la démocratie se rapetisse. Faisons au moins des sondages :  au cours de la semaine, un sondage Léger Marketing nous apprenait qu’une majorité de canadiens et de québécois était d’accord pour le maintien des programmes sociaux. Un lavage au sondage est une bonne méthode pour redonner sa couleur à la démocratie.est entre les mains de tous les citoyens et toutes les citoyennes. Et les journaux nous annonçait qu’il fallait redorer le mot «constitution» - puisqu’une constitution, c’est ce qui unit. Alors que le contraire crée la division !</w:t>
      </w:r>
    </w:p>
    <w:p>
      <w:pPr>
        <w:pStyle w:val="Normal"/>
        <w:jc w:val="both"/>
        <w:rPr>
          <w:b/>
          <w:b/>
        </w:rPr>
      </w:pPr>
      <w:r>
        <w:rPr>
          <w:b/>
        </w:rPr>
      </w:r>
    </w:p>
    <w:p>
      <w:pPr>
        <w:pStyle w:val="Normal"/>
        <w:jc w:val="both"/>
        <w:rPr>
          <w:b/>
          <w:b/>
        </w:rPr>
      </w:pPr>
      <w:r>
        <w:rPr>
          <w:b/>
        </w:rPr>
        <w:t xml:space="preserve">Autre déception : l’année 2012 qui est l’année internationale des coopératives a  perdu son étiquette à Ottawa. Les conservateurs viennent de mettre fin aux subventions aux coopératives d’habitation et autres coopératives naissantes. </w:t>
      </w:r>
    </w:p>
    <w:p>
      <w:pPr>
        <w:pStyle w:val="Normal"/>
        <w:jc w:val="both"/>
        <w:rPr>
          <w:b/>
          <w:b/>
        </w:rPr>
      </w:pPr>
      <w:r>
        <w:rPr>
          <w:b/>
        </w:rPr>
      </w:r>
    </w:p>
    <w:p>
      <w:pPr>
        <w:pStyle w:val="Normal"/>
        <w:jc w:val="both"/>
        <w:rPr>
          <w:b/>
          <w:b/>
        </w:rPr>
      </w:pPr>
      <w:r>
        <w:rPr>
          <w:b/>
        </w:rPr>
        <w:t>Vivement des assouplisseurs : nos politiciens en ont grandement besoin.</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 xml:space="preserve">        </w:t>
        <w:tab/>
      </w:r>
    </w:p>
    <w:p>
      <w:pPr>
        <w:pStyle w:val="Normal"/>
        <w:rPr/>
      </w:pPr>
      <w:r>
        <w:rPr/>
        <w:t xml:space="preserve">   </w:t>
      </w:r>
    </w:p>
    <w:p>
      <w:pPr>
        <w:pStyle w:val="Normal"/>
        <w:rPr/>
      </w:pPr>
      <w:r>
        <w:rPr/>
      </w:r>
    </w:p>
    <w:p>
      <w:pPr>
        <w:pStyle w:val="Normal"/>
        <w:rPr>
          <w:lang w:val="en-US"/>
        </w:rPr>
      </w:pPr>
      <w:r>
        <w:rPr>
          <w:lang w:val="en-US"/>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45:00Z</dcterms:created>
  <dc:creator>Claude Béland</dc:creator>
  <dc:description/>
  <dc:language>en-US</dc:language>
  <cp:lastModifiedBy>Claude Béland</cp:lastModifiedBy>
  <dcterms:modified xsi:type="dcterms:W3CDTF">2013-01-0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