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r>
    </w:p>
    <w:p>
      <w:pPr>
        <w:pStyle w:val="Normal"/>
        <w:rPr>
          <w:sz w:val="28"/>
          <w:szCs w:val="28"/>
        </w:rPr>
      </w:pPr>
      <w:r>
        <w:rPr>
          <w:i/>
          <w:sz w:val="32"/>
          <w:szCs w:val="32"/>
        </w:rPr>
        <w:t xml:space="preserve">  </w:t>
      </w:r>
      <w:r>
        <w:rPr>
          <w:b/>
          <w:sz w:val="32"/>
          <w:szCs w:val="32"/>
          <w:u w:val="single"/>
        </w:rPr>
        <w:t>Le coopératisme contemporain dans un monde en turbulence</w:t>
      </w:r>
      <w:r>
        <w:rPr>
          <w:i/>
          <w:sz w:val="32"/>
          <w:szCs w:val="32"/>
        </w:rPr>
        <w:t xml:space="preserve">.   </w:t>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ab/>
        <w:t xml:space="preserve">Merci de l’invitation. J’ai intitulé mes propos : Le coopératisme contemporain dans un monde en turbulence.  De toute évidence, puisque vous êtes ici ce soir, le sujet vous intéresse. Et c’est toujours un grand plaisir pour moi de rencontrer des gens dédiés ou intéressés au développement harmonieux de leur communauté, de leur milieu de vie. </w:t>
      </w:r>
    </w:p>
    <w:p>
      <w:pPr>
        <w:pStyle w:val="Normal"/>
        <w:spacing w:lineRule="auto" w:line="360"/>
        <w:jc w:val="both"/>
        <w:rPr/>
      </w:pPr>
      <w:r>
        <w:rPr>
          <w:b/>
          <w:sz w:val="32"/>
          <w:szCs w:val="32"/>
        </w:rPr>
        <w:tab/>
        <w:t xml:space="preserve">En effet, nous vivons dans un monde en pleine turbulence. Les mœurs, l’éthique et la morale, les comportements des populations, les modes de vie, les rapports entre les individus, les nations, les groupes et même les sexes, ont profondément changé au cours des dernières décennies. </w:t>
      </w:r>
    </w:p>
    <w:p>
      <w:pPr>
        <w:pStyle w:val="Normal"/>
        <w:spacing w:lineRule="auto" w:line="360"/>
        <w:jc w:val="both"/>
        <w:rPr>
          <w:b/>
          <w:b/>
          <w:sz w:val="32"/>
          <w:szCs w:val="32"/>
        </w:rPr>
      </w:pPr>
      <w:r>
        <w:rPr>
          <w:b/>
          <w:sz w:val="32"/>
          <w:szCs w:val="32"/>
        </w:rPr>
        <w:tab/>
        <w:t>Depuis la dernière crise, celle de 2008, des chercheurs, des économistes, des observateurs de l’évolution des sociétés ne cessent de dénoncer le nouveau système dominant et proposent de  changer le monde. Je n’en citerai qu’un seul, Joseph Stiglitz, vice-président et chef économiste démissionnaire de la Banque Mondiale, Prix Nobel d’économie, résume bien ce cri d’alarme quasi universel. Les seuls titres de cinq livres qu’il a écrits au cours des dernières années en disent long : (1) « la grande désillusion » dans lequel il affirme que « la mondialisation ça ne marche pas, ça ne marche pas pour les pauvres du monde, ça ne marche pas pour l’environnement, ça ne marche pas pour la stabilité de l’économie mondiale. » (2) Ou encore dans son livre intitulé « le triomphe de la cupidité », dans lequel il affirme qu’il « est urgent aujourd’hui de repenser le monde, de réformer une science économique qui s’est fourvoyée » (3) et dans livre «le prix de l’inégalité» , il explique pourquoi notre système économique ne fonctionne pas pour la grande majorité de la population, pourquoi l’inégalité s’aggrave à ce point – du jamais vu, dit-il, depuis les années trente…Et cette inégalité a un prix puisqu’elle est la cause et la conséquence de la faillite du système politique et alimente une instabilité et une inefficacité qui l’aggravent à leur tour. C’est ce cercle vicieux, dit-il qui nous plonge dans l’abîme…(4) et dans son livre «quand le capitalisme perd la tête”, il esquisse les grandes lignes d’un idéalisme démocratique, une vision d’avenir fondée sur un juste marché entre le marché et l’État et sur des valeurs réelles telles que la justice, l’égalité des chances, la priorité à l’emploi et le droit du citoyen à l’éducation et à l’information. Et finalement (5) dans son plaidoyer « pour un autre monde,»  il insiste sur le fait qu’il n’y a pas qu’une seule façon de gérer l’économie et de faire des affaires. Il écrit : “Malheureusement, la plupart des élites économiques et politiques n’en prennent pas conscience : aveuglées par leurs croyances, elles évoquent une crise exclusivement financière qui aura certes des répercussions économiques, alors qu’il s’agit de la faillite d’un système conjugué à une grave crise morale.» Autrement dit, le monde souffre d’une crise des valeurs qui permettraient au monde de mieux vivre ensemble!</w:t>
      </w:r>
    </w:p>
    <w:p>
      <w:pPr>
        <w:pStyle w:val="Normal"/>
        <w:spacing w:lineRule="auto" w:line="360"/>
        <w:jc w:val="both"/>
        <w:rPr/>
      </w:pPr>
      <w:r>
        <w:rPr>
          <w:b/>
          <w:sz w:val="32"/>
          <w:szCs w:val="32"/>
        </w:rPr>
        <w:tab/>
        <w:t>Il ajoute : «il faut désintoxiquer les responsables politiques et économiques d’une idéologie qui s’est avérée défaillante…Il est donc urgent aujourd’hui de repenser le monde…»</w:t>
      </w:r>
    </w:p>
    <w:p>
      <w:pPr>
        <w:pStyle w:val="Normal"/>
        <w:spacing w:lineRule="auto" w:line="360"/>
        <w:jc w:val="both"/>
        <w:rPr>
          <w:b/>
          <w:b/>
          <w:sz w:val="32"/>
          <w:szCs w:val="32"/>
        </w:rPr>
      </w:pPr>
      <w:r>
        <w:rPr>
          <w:b/>
          <w:sz w:val="32"/>
          <w:szCs w:val="32"/>
        </w:rPr>
        <w:tab/>
        <w:t xml:space="preserve">Oui, repenser le monde puisqu’il est étrange que ce  grand basculement du monde survienne alors que le XXe siècle fut le siècle où l’humanité a fait les progrès les plus remarquables sur le plan de la connaissance de la matière et sur le plan de sa capacité à exploiter les ressources de la planète; le siècle le plus prolifique dans l’histoire du  développement des sciences théoriques et des innovations scientifiques, le plus prolifique sur le plan du </w:t>
      </w:r>
      <w:r>
        <w:rPr>
          <w:b/>
          <w:sz w:val="32"/>
          <w:szCs w:val="32"/>
          <w:u w:val="single"/>
        </w:rPr>
        <w:t>savoir-faire</w:t>
      </w:r>
      <w:r>
        <w:rPr>
          <w:b/>
          <w:sz w:val="32"/>
          <w:szCs w:val="32"/>
        </w:rPr>
        <w:t xml:space="preserve">, mais fut incapable de faire des progrès sur le </w:t>
      </w:r>
      <w:r>
        <w:rPr>
          <w:b/>
          <w:sz w:val="32"/>
          <w:szCs w:val="32"/>
          <w:u w:val="single"/>
        </w:rPr>
        <w:t>savoir-être; incapable</w:t>
      </w:r>
      <w:r>
        <w:rPr>
          <w:b/>
          <w:sz w:val="32"/>
          <w:szCs w:val="32"/>
        </w:rPr>
        <w:t xml:space="preserve"> de créer une gouvernance du monde permettant des relations harmonieuses et paisibles entre les peuples et les individus et faire en sorte d’assurer le «mieux-vivre ensemble.»</w:t>
      </w:r>
    </w:p>
    <w:p>
      <w:pPr>
        <w:pStyle w:val="Normal"/>
        <w:spacing w:lineRule="auto" w:line="360"/>
        <w:jc w:val="both"/>
        <w:rPr>
          <w:b/>
          <w:b/>
          <w:sz w:val="32"/>
          <w:szCs w:val="32"/>
        </w:rPr>
      </w:pPr>
      <w:r>
        <w:rPr>
          <w:b/>
          <w:sz w:val="32"/>
          <w:szCs w:val="32"/>
        </w:rPr>
        <w:tab/>
        <w:t xml:space="preserve">Oui, il faut repenser le monde puisqu’il est étrange que ce basculement du monde survienne alors que la deuxième moitié de XXe siècle fut la période de « l’explosion de l’éducation» » et la période d’une élévation très significative du niveau d’instruction moyen des populations. C’est ce que constate l’UNESCO dans un récent rapport. (Dans ce rapport, on rapporte que les étudiants dans les maisons d’enseignement supérieur chez les membres de l’ONU sont passés de 13 millions d’étudiants en 1960 à 82 millions en 1995. </w:t>
      </w:r>
    </w:p>
    <w:p>
      <w:pPr>
        <w:pStyle w:val="Normal"/>
        <w:spacing w:lineRule="auto" w:line="360"/>
        <w:jc w:val="both"/>
        <w:rPr>
          <w:b/>
          <w:b/>
          <w:sz w:val="32"/>
          <w:szCs w:val="32"/>
        </w:rPr>
      </w:pPr>
      <w:r>
        <w:rPr>
          <w:b/>
          <w:sz w:val="32"/>
          <w:szCs w:val="32"/>
        </w:rPr>
        <w:tab/>
        <w:t xml:space="preserve">Les dirigeants de l’Unesco s’étonnent qu’en si peu de temps, d’importants changements  </w:t>
      </w:r>
      <w:r>
        <w:rPr>
          <w:b/>
          <w:sz w:val="32"/>
          <w:szCs w:val="32"/>
          <w:u w:val="single"/>
        </w:rPr>
        <w:t>quantitatifs</w:t>
      </w:r>
      <w:r>
        <w:rPr>
          <w:b/>
          <w:sz w:val="32"/>
          <w:szCs w:val="32"/>
        </w:rPr>
        <w:t xml:space="preserve"> sont accomplis sans toutefois être accompagnés de changements </w:t>
      </w:r>
      <w:r>
        <w:rPr>
          <w:b/>
          <w:sz w:val="32"/>
          <w:szCs w:val="32"/>
          <w:u w:val="single"/>
        </w:rPr>
        <w:t xml:space="preserve">qualitatifs </w:t>
      </w:r>
      <w:r>
        <w:rPr>
          <w:b/>
          <w:sz w:val="32"/>
          <w:szCs w:val="32"/>
        </w:rPr>
        <w:t xml:space="preserve">d’une ampleur comparable en vue de faire aux nouvelles situations, aux nouvelles exigences et aux nouveaux besoins.  Sans que l’humanité n’ait réussi à apprendre à «mieux vivre ensemble.» </w:t>
      </w:r>
    </w:p>
    <w:p>
      <w:pPr>
        <w:pStyle w:val="Normal"/>
        <w:spacing w:lineRule="auto" w:line="360"/>
        <w:jc w:val="both"/>
        <w:rPr>
          <w:b/>
          <w:b/>
          <w:sz w:val="32"/>
          <w:szCs w:val="32"/>
        </w:rPr>
      </w:pPr>
      <w:r>
        <w:rPr>
          <w:b/>
          <w:sz w:val="32"/>
          <w:szCs w:val="32"/>
        </w:rPr>
        <w:tab/>
        <w:t xml:space="preserve">Au contraire, malgré tous ces progrès dans la connaissance de la matière, le XXe siècle est aussi reconnu comme étant le siècle le plus conflictuel dans l’histoire de l’humanité : un siècle marqué par deux grandes guerres mondiales et ses millions de morts, des conflits continuels dans la plupart des replis de la planète, et l’usage d’innovations scientifiques qui encouragent les conflits entre les nations et les peuples et qui facilitent une exploitation accélérée des ressources planétaires et font craindre pour l’avenir de la planète. </w:t>
      </w:r>
    </w:p>
    <w:p>
      <w:pPr>
        <w:pStyle w:val="Normal"/>
        <w:spacing w:lineRule="auto" w:line="360"/>
        <w:jc w:val="both"/>
        <w:rPr>
          <w:b/>
          <w:b/>
          <w:i/>
          <w:i/>
          <w:sz w:val="32"/>
          <w:szCs w:val="32"/>
        </w:rPr>
      </w:pPr>
      <w:r>
        <w:rPr>
          <w:b/>
          <w:i/>
          <w:sz w:val="32"/>
          <w:szCs w:val="32"/>
        </w:rPr>
        <w:t>Comment en sommes-nous venus là ?</w:t>
      </w:r>
    </w:p>
    <w:p>
      <w:pPr>
        <w:pStyle w:val="Normal"/>
        <w:spacing w:lineRule="auto" w:line="360"/>
        <w:jc w:val="both"/>
        <w:rPr/>
      </w:pPr>
      <w:r>
        <w:rPr>
          <w:b/>
          <w:sz w:val="32"/>
          <w:szCs w:val="32"/>
        </w:rPr>
        <w:tab/>
        <w:t xml:space="preserve">Une question se pose : comment en sommes-nous venus là? </w:t>
      </w:r>
    </w:p>
    <w:p>
      <w:pPr>
        <w:pStyle w:val="Normal"/>
        <w:spacing w:lineRule="auto" w:line="360"/>
        <w:jc w:val="both"/>
        <w:rPr>
          <w:b/>
          <w:b/>
          <w:sz w:val="32"/>
          <w:szCs w:val="32"/>
        </w:rPr>
      </w:pPr>
      <w:r>
        <w:rPr>
          <w:b/>
          <w:sz w:val="32"/>
          <w:szCs w:val="32"/>
        </w:rPr>
        <w:tab/>
        <w:t xml:space="preserve">C’est d’ailleurs la question que je me suis posée au début des années 1980. Comme vous le savez, j’ai fait une longue carrière dans le monde des coopératives – un monde qu’on désigne depuis quelques temps comme étant le monde de l’économie sociale.  Une carrière au cours de laquelle j’ai vécu trois périodes de durées inégales et influencées par des valeurs dominantes différentes.  </w:t>
      </w:r>
    </w:p>
    <w:p>
      <w:pPr>
        <w:pStyle w:val="Normal"/>
        <w:spacing w:lineRule="auto" w:line="360"/>
        <w:jc w:val="both"/>
        <w:rPr/>
      </w:pPr>
      <w:r>
        <w:rPr>
          <w:b/>
          <w:sz w:val="32"/>
          <w:szCs w:val="32"/>
        </w:rPr>
        <w:tab/>
        <w:t>J’ai vécu trois périodes, de durées inégales, mais chacune marquée par des valeurs dominantes différentes. La période des années 1960, dominée par les valeurs religieuses. Une période où les coopératives et les mutuelles, fortement appuyées et cautionnées par le clergé, se développaient lentement et sûrement.</w:t>
      </w:r>
    </w:p>
    <w:p>
      <w:pPr>
        <w:pStyle w:val="Normal"/>
        <w:spacing w:lineRule="auto" w:line="360"/>
        <w:jc w:val="both"/>
        <w:rPr/>
      </w:pPr>
      <w:r>
        <w:rPr>
          <w:b/>
          <w:sz w:val="32"/>
          <w:szCs w:val="32"/>
        </w:rPr>
        <w:tab/>
        <w:t xml:space="preserve">Puis, ce fut la période de la Révolution tranquille, une période au cours de laquelle dominent les valeurs de la social-démocratie. On chante le début d’un temps nouveau : les valeurs judéo-chrétiennes s’incarnent dans une social-démocratie : liberté (une liberté limitée, celle qui ne nuit pas à celle des autres), l’égalité, non seulement des droits, mais des chances, solidarité sous la gouverne d’un État sous contrôle démocratique. Un gouvernement du peuple, par le peuple et pour le peuple. Le Québec s’inscrit dans cette période des trente années glorieuses que le monde des pays industrialisés a vécu après la deuxième Grande Guerre mondiale.  </w:t>
      </w:r>
    </w:p>
    <w:p>
      <w:pPr>
        <w:pStyle w:val="Normal"/>
        <w:spacing w:lineRule="auto" w:line="360"/>
        <w:jc w:val="both"/>
        <w:rPr>
          <w:b/>
          <w:b/>
          <w:sz w:val="32"/>
          <w:szCs w:val="32"/>
        </w:rPr>
      </w:pPr>
      <w:r>
        <w:rPr>
          <w:b/>
          <w:sz w:val="32"/>
          <w:szCs w:val="32"/>
        </w:rPr>
        <w:tab/>
        <w:t>Une autre période où le monde des coopératives s’inscrit comme partenaire d’une société qui se veut de plus en plus démocratique. Mais aussi plus entrepreneuriale. Pour être maîtres chez soi, il faut prendre un certain contrôle de notre économie. Dans les écoles de gestion, l’influence américaine – en particulier l’influence de grands économistes tels que Milton Friedman et les Chicago Boys (conseillers de Margaret Thatchar, de Ronald Reagan du général Pinochet au Chili,) se fait sentir.  Si anciennement, on s’intéressait surtout au savoir-être – savoir-être un bon citoyen, il devenait plus important de mettre l’accent sur l’employabilité. C’est la course au savoir-faire, comme le suggère le succès américain.</w:t>
      </w:r>
      <w:r>
        <w:rPr/>
        <w:t xml:space="preserve"> . </w:t>
      </w:r>
      <w:r>
        <w:rPr>
          <w:b/>
          <w:sz w:val="32"/>
          <w:szCs w:val="32"/>
        </w:rPr>
        <w:t xml:space="preserve">On réfère peu aux entreprises d’une d’une économie sociale, et les aumôniers des coopératives se font plus rares. </w:t>
      </w:r>
    </w:p>
    <w:p>
      <w:pPr>
        <w:pStyle w:val="Normal"/>
        <w:spacing w:lineRule="auto" w:line="360"/>
        <w:jc w:val="both"/>
        <w:rPr/>
      </w:pPr>
      <w:r>
        <w:rPr>
          <w:b/>
          <w:sz w:val="32"/>
          <w:szCs w:val="32"/>
        </w:rPr>
        <w:tab/>
        <w:t xml:space="preserve"> Au début des années 1980, au Québec, les premiers souffles de ce qu’on appelle la mondialisation s’élèvent. On lance l’idée d’une citoyenneté mondiale (citoyen du monde!). Les valeurs de la social-démocratie se transforment en valeurs d’un nouveau libéralisme. </w:t>
      </w:r>
    </w:p>
    <w:p>
      <w:pPr>
        <w:pStyle w:val="Normal"/>
        <w:spacing w:lineRule="auto" w:line="360"/>
        <w:jc w:val="both"/>
        <w:rPr>
          <w:b/>
          <w:b/>
          <w:sz w:val="32"/>
          <w:szCs w:val="32"/>
        </w:rPr>
      </w:pPr>
      <w:r>
        <w:rPr>
          <w:b/>
          <w:sz w:val="32"/>
          <w:szCs w:val="32"/>
        </w:rPr>
        <w:tab/>
        <w:t xml:space="preserve"> Le monde des coopératives – qui trouvait aisément sa place dans un monde dominé par les valeurs judéo-chrétiennes et aussi dans un monde social-démocrate - apparait alors comme étant des entreprises à contre-courant. Subtilement, sous ce grand souffle du basculement du monde, gonflé par la diffusion des promesses d’un avenir meilleur, provoque un basculement des valeurs collectives vers les valeurs de l’individualisme et la promotion de l’enrichissement individuel. Nous passons d’une économie du bien-être collectif à une économie du bien-être individuel. Alors qu’Alphonse Desjardins, le fondateur des caisses populaires, plaidait en faveur de </w:t>
      </w:r>
      <w:r>
        <w:rPr>
          <w:b/>
          <w:i/>
          <w:sz w:val="32"/>
          <w:szCs w:val="32"/>
        </w:rPr>
        <w:t xml:space="preserve">l’union pour la vie (la solidarité), </w:t>
      </w:r>
      <w:r>
        <w:rPr>
          <w:b/>
          <w:sz w:val="32"/>
          <w:szCs w:val="32"/>
        </w:rPr>
        <w:t xml:space="preserve">voilà que désormais le plaidoyer de </w:t>
      </w:r>
      <w:r>
        <w:rPr>
          <w:b/>
          <w:i/>
          <w:sz w:val="32"/>
          <w:szCs w:val="32"/>
        </w:rPr>
        <w:t xml:space="preserve">la lutte pour la vie, pour le succès individuel, </w:t>
      </w:r>
      <w:r>
        <w:rPr>
          <w:b/>
          <w:sz w:val="32"/>
          <w:szCs w:val="32"/>
        </w:rPr>
        <w:t>se faisait entendre. L’accumulation individuelle de richesses était médiatisée et glorifiée. Ce qui était et qui est contraire aux aspirations des entreprises de l’économie sociale.</w:t>
      </w:r>
    </w:p>
    <w:p>
      <w:pPr>
        <w:pStyle w:val="Normal"/>
        <w:spacing w:lineRule="auto" w:line="360"/>
        <w:jc w:val="both"/>
        <w:rPr/>
      </w:pPr>
      <w:r>
        <w:rPr>
          <w:b/>
          <w:sz w:val="32"/>
          <w:szCs w:val="32"/>
        </w:rPr>
        <w:tab/>
        <w:t xml:space="preserve">  En 1987, soit dès mon élection à la présidence du Mouvement Desjardins, j’ai pu mesurer ce basculement du monde – un basculement des valeurs qui influençaient le comportement des gens. Deux anecdotes, d’apparence anodine, en témoignent. À la première conférence de presse suivant mon élection, un journaliste – chroniqueur financier averti – me pose cette question: «Monsieur Béland, nouveau président, et encore jeune, allez-vous faire en sorte que désormais Desjardins fasse des affaires comme tout le monde… et ajoute, comme du monde!» </w:t>
      </w:r>
    </w:p>
    <w:p>
      <w:pPr>
        <w:pStyle w:val="Normal"/>
        <w:spacing w:lineRule="auto" w:line="360"/>
        <w:jc w:val="both"/>
        <w:rPr>
          <w:b/>
          <w:b/>
          <w:sz w:val="32"/>
          <w:szCs w:val="32"/>
        </w:rPr>
      </w:pPr>
      <w:r>
        <w:rPr>
          <w:b/>
          <w:sz w:val="32"/>
          <w:szCs w:val="32"/>
        </w:rPr>
        <w:tab/>
        <w:t>Autrement dit, cet expert financier nous disait : allez-vous demeurer à contre-courant ou allez-vous adopter la pensée unique du monde financier globalisé. Premier choc ! Pour survivre comme entreprise, devions-nous vraiment abandonner le coopératisme et s’inscrire dans cette pensée unique dans le secteur de la finance?</w:t>
      </w:r>
    </w:p>
    <w:p>
      <w:pPr>
        <w:pStyle w:val="Normal"/>
        <w:spacing w:lineRule="auto" w:line="360"/>
        <w:jc w:val="both"/>
        <w:rPr/>
      </w:pPr>
      <w:r>
        <w:rPr>
          <w:b/>
          <w:sz w:val="32"/>
          <w:szCs w:val="32"/>
        </w:rPr>
        <w:t xml:space="preserve"> </w:t>
      </w:r>
      <w:r>
        <w:rPr>
          <w:b/>
          <w:sz w:val="32"/>
          <w:szCs w:val="32"/>
        </w:rPr>
        <w:tab/>
        <w:t>Quelques semaines plus tard, je reçois, à mon bureau, des représentants d’un ordre professionnel du Québec. On m’apprend que 80 % des membres de cet Ordre sont membres d’une caisse populaire. Le président de l’Ordre m’explique qu’à cause de l’autonomie de chacune des caisses, il est impossible aux membres de cet Ordre de faire valoir, dans leur caisse, le volume d’affaires que représentait le groupe. Afin de «corriger cette situation, il réclamait une identification des membres de cet Ordre afin qu’ils puissent profiter de certains avantages financiers : meilleur taux d’intérêt sur les épargnes et les prêts, pas de frais pour l’achat de chèques de voyage, etc. »</w:t>
      </w:r>
    </w:p>
    <w:p>
      <w:pPr>
        <w:pStyle w:val="Normal"/>
        <w:spacing w:lineRule="auto" w:line="360"/>
        <w:jc w:val="both"/>
        <w:rPr>
          <w:b/>
          <w:b/>
          <w:sz w:val="32"/>
          <w:szCs w:val="32"/>
        </w:rPr>
      </w:pPr>
      <w:r>
        <w:rPr>
          <w:b/>
          <w:sz w:val="32"/>
          <w:szCs w:val="32"/>
        </w:rPr>
        <w:tab/>
        <w:t xml:space="preserve">Or, à l’époque, dans les caisses populaires Desjardins, les taux d’intérêt sur les produits d’épargne ou de crédit, était les mêmes pour tous – riches ou moins riches, tous profitaient du même taux d’intérêt. J’ai donc refusé sa demande. Toutefois, à l’occasion du conseil d’administration suivant cette rencontre, je fais rapport de cette demande. Deux directeurs de caisse m’informent que, déjà, dans leurs caisses, ils devaient se soumettre à ces demandes de taux privilégiés pour les mieux nantis pour éviter des transferts d’épargne dans le réseau des banques qui déjà offraient des meilleurs taux aux mieux nantis. Au fil du temps, nous avons accepté de mieux rémunérer les épargnes des grands épargnants. </w:t>
      </w:r>
    </w:p>
    <w:p>
      <w:pPr>
        <w:pStyle w:val="Normal"/>
        <w:spacing w:lineRule="auto" w:line="360"/>
        <w:jc w:val="both"/>
        <w:rPr/>
      </w:pPr>
      <w:r>
        <w:rPr>
          <w:b/>
          <w:sz w:val="32"/>
          <w:szCs w:val="32"/>
        </w:rPr>
        <w:tab/>
        <w:t xml:space="preserve">J’ai réalisé alors que les règles de gouvernance et les pratiques des coopératives de services financiers, jusqu’alors dédiées au projet  d’une économie du bien-être collectif, se transformaient subtilement en une économie du bien-être individuel. Et je constatais que ce nouveau courant était fort et tenace. Il éveillait la cupidité naturelle de l’être humain. </w:t>
      </w:r>
    </w:p>
    <w:p>
      <w:pPr>
        <w:pStyle w:val="Normal"/>
        <w:spacing w:lineRule="auto" w:line="360"/>
        <w:jc w:val="both"/>
        <w:rPr/>
      </w:pPr>
      <w:r>
        <w:rPr>
          <w:b/>
          <w:sz w:val="32"/>
          <w:szCs w:val="32"/>
        </w:rPr>
        <w:tab/>
        <w:t xml:space="preserve">Ce qui m’a m’inquiété davantage, ce fut la rapidité avec laquelle ce basculement réussissait à influencer les comportements collectifs. Et la profondeur des changements. Moi qui avais connu la période de la domination des valeurs religieuses d’avant les années 1950, puis la Révolution tranquille et un Québec social-démocrate, ce basculement des valeurs m’apparaissait inquiétant. J’ai voulu mieux comprendre. J’ai voulu savoir </w:t>
        <w:tab/>
        <w:t xml:space="preserve">comment et pourquoi les valeurs dominantes des collectivités peuvent ainsi changer. J’ai voulu savoir s’il était possible d’en atténuer ou d’en annuler les effets. C’est pourquoi je me suis intéressé à l’évolution des valeurs dans les communautés humaines.   </w:t>
      </w:r>
    </w:p>
    <w:p>
      <w:pPr>
        <w:pStyle w:val="Normal"/>
        <w:spacing w:lineRule="auto" w:line="360"/>
        <w:jc w:val="both"/>
        <w:rPr>
          <w:b/>
          <w:b/>
          <w:sz w:val="32"/>
          <w:szCs w:val="32"/>
        </w:rPr>
      </w:pPr>
      <w:r>
        <w:rPr>
          <w:b/>
          <w:sz w:val="32"/>
          <w:szCs w:val="32"/>
        </w:rPr>
        <w:tab/>
        <w:tab/>
        <w:tab/>
        <w:tab/>
        <w:t>------------------------</w:t>
      </w:r>
    </w:p>
    <w:p>
      <w:pPr>
        <w:pStyle w:val="Normal"/>
        <w:spacing w:lineRule="auto" w:line="360"/>
        <w:jc w:val="both"/>
        <w:rPr>
          <w:b/>
          <w:b/>
          <w:sz w:val="32"/>
          <w:szCs w:val="32"/>
        </w:rPr>
      </w:pPr>
      <w:r>
        <w:rPr>
          <w:b/>
          <w:sz w:val="32"/>
          <w:szCs w:val="32"/>
        </w:rPr>
        <w:t xml:space="preserve">2. Ma réflexion </w:t>
      </w:r>
    </w:p>
    <w:p>
      <w:pPr>
        <w:pStyle w:val="Normal"/>
        <w:spacing w:lineRule="auto" w:line="360"/>
        <w:jc w:val="both"/>
        <w:rPr>
          <w:b/>
          <w:b/>
          <w:i/>
          <w:i/>
          <w:sz w:val="32"/>
          <w:szCs w:val="32"/>
        </w:rPr>
      </w:pPr>
      <w:r>
        <w:rPr>
          <w:b/>
          <w:sz w:val="32"/>
          <w:szCs w:val="32"/>
        </w:rPr>
        <w:tab/>
        <w:t xml:space="preserve">Dès le début de ma réflexion, je me suis rappelé cette affirmation du philosophe allemand Emmanuel Kant : </w:t>
      </w:r>
      <w:r>
        <w:rPr>
          <w:b/>
          <w:i/>
          <w:sz w:val="32"/>
          <w:szCs w:val="32"/>
        </w:rPr>
        <w:t xml:space="preserve">l’être humain est la seule créature vivante qui doit être éduquée. </w:t>
      </w:r>
      <w:r>
        <w:rPr>
          <w:b/>
          <w:sz w:val="32"/>
          <w:szCs w:val="32"/>
        </w:rPr>
        <w:t xml:space="preserve">Et il ajoutait : « </w:t>
      </w:r>
      <w:r>
        <w:rPr>
          <w:b/>
          <w:i/>
          <w:sz w:val="32"/>
          <w:szCs w:val="32"/>
        </w:rPr>
        <w:t xml:space="preserve">parce que c’est l’éducation qui le rend raisonnable et l’aide à surmonter sa sauvagerie originaire. » </w:t>
      </w:r>
    </w:p>
    <w:p>
      <w:pPr>
        <w:pStyle w:val="Normal"/>
        <w:spacing w:lineRule="auto" w:line="360"/>
        <w:jc w:val="both"/>
        <w:rPr>
          <w:b/>
          <w:b/>
          <w:sz w:val="32"/>
          <w:szCs w:val="32"/>
        </w:rPr>
      </w:pPr>
      <w:r>
        <w:rPr>
          <w:b/>
          <w:i/>
          <w:sz w:val="32"/>
          <w:szCs w:val="32"/>
        </w:rPr>
        <w:tab/>
      </w:r>
      <w:r>
        <w:rPr>
          <w:b/>
          <w:sz w:val="32"/>
          <w:szCs w:val="32"/>
        </w:rPr>
        <w:t xml:space="preserve">L’être humain est donc un être hybride : animal et raisonnable. Un être influencé par ses instincts, c’est-à-dire des comportements innés, non raisonnés, qui font réagir et agir spontanément (instinctivement) et, par opposition, un être influencé par sa capacité de raisonner et qui lui permet de penser, de comprendre, de juger, de conceptualiser des projets, de communiquer par la parole et surtout de maîtriser ses instincts s’il en conclut que ces instincts nuisent à la satisfaction de ses besoins humains. </w:t>
      </w:r>
    </w:p>
    <w:p>
      <w:pPr>
        <w:pStyle w:val="Normal"/>
        <w:spacing w:lineRule="auto" w:line="360"/>
        <w:jc w:val="both"/>
        <w:rPr>
          <w:b/>
          <w:b/>
          <w:sz w:val="32"/>
          <w:szCs w:val="32"/>
        </w:rPr>
      </w:pPr>
      <w:r>
        <w:rPr>
          <w:b/>
          <w:sz w:val="32"/>
          <w:szCs w:val="32"/>
        </w:rPr>
        <w:tab/>
        <w:t xml:space="preserve">Sans éducation, l’être humain est livré à ses instincts – à ce que le docteur en psychologie Daniel Cornelier qualifie de «tyrans intérieurs». Et Albert Jacquard en rajoute lorsqu’il affirme que ces tyrans intérieurs ne sont pas tous dans le corps de chacun, mais qu’ils se situent aussi dans cette partie essentielle de la personne qu’est l’ensemble des liens tissés avec les autres. Ce qui fait dire à Ignacio Ramonet, éditorialiste d’un grand journal de France et expert en matière de communication, que l’humanité souffre de la tyrannie de la communication. </w:t>
      </w:r>
    </w:p>
    <w:p>
      <w:pPr>
        <w:pStyle w:val="Normal"/>
        <w:spacing w:lineRule="auto" w:line="360"/>
        <w:jc w:val="both"/>
        <w:rPr>
          <w:b/>
          <w:b/>
          <w:sz w:val="32"/>
          <w:szCs w:val="32"/>
        </w:rPr>
      </w:pPr>
      <w:r>
        <w:rPr>
          <w:b/>
          <w:sz w:val="32"/>
          <w:szCs w:val="32"/>
        </w:rPr>
        <w:tab/>
        <w:t>Or, si je compare l’éducation, incluant «la rumeur publique» de la période d’avant les années 1960, ici au Québec, et celle du basculement du monde des années 1980, il est évident que la concentration d’une éducation sur le savoir-faire et la perte des repères quant aux valeurs du savoir-être, est un des éléments qui explique pourquoi et comment nous en sommes venus à une humanité en pleine turbulence.</w:t>
      </w:r>
    </w:p>
    <w:p>
      <w:pPr>
        <w:pStyle w:val="Normal"/>
        <w:spacing w:lineRule="auto" w:line="360"/>
        <w:jc w:val="both"/>
        <w:rPr/>
      </w:pPr>
      <w:r>
        <w:rPr>
          <w:b/>
          <w:sz w:val="32"/>
          <w:szCs w:val="32"/>
        </w:rPr>
        <w:tab/>
        <w:t xml:space="preserve">Depuis quelques décennies, les communications et les informations médiatiques sont un puissant accélérateur des influences sur le savoir-être, des accélérateurs très efficaces du changement des valeurs et des comportements collectifs. Pourtant, il importe d’éduquer les populations à la résistance à ces influences nuisibles à la création d’une société meilleure. </w:t>
        <w:tab/>
        <w:t xml:space="preserve">Ce constat m’a fait comprendre que le monde des coopératives fait face au même défi : celui de l’éducation à la démocratie, à l’égalité, à la solidarité – car, tout comme l’individu ne nait pas démocrate, l’individu ne nait pas coopérateur. Il le devient par l’éducation. </w:t>
        <w:tab/>
      </w:r>
    </w:p>
    <w:p>
      <w:pPr>
        <w:pStyle w:val="Normal"/>
        <w:spacing w:lineRule="auto" w:line="360"/>
        <w:jc w:val="both"/>
        <w:rPr/>
      </w:pPr>
      <w:r>
        <w:rPr>
          <w:b/>
          <w:sz w:val="32"/>
          <w:szCs w:val="32"/>
        </w:rPr>
        <w:tab/>
        <w:t xml:space="preserve">Une éducation qui se doit d’être permanente. Car l’instinct est plus puissant, plus durable que le raisonnement. L’histoire de l’humanité, d’ailleurs,  révèle que l’être humain consacre instinctivement plus d’énergies et de temps au savoir-faire et à la conquête du savoir-avoir qu’au savoir-être, ce qui faisait dire au grand biologiste français à Alexis Carrel en 1936, dans son livre intitulé </w:t>
      </w:r>
      <w:r>
        <w:rPr>
          <w:b/>
          <w:i/>
          <w:sz w:val="32"/>
          <w:szCs w:val="32"/>
        </w:rPr>
        <w:t>L’Homme cet inconnu</w:t>
      </w:r>
      <w:r>
        <w:rPr>
          <w:b/>
          <w:sz w:val="32"/>
          <w:szCs w:val="32"/>
        </w:rPr>
        <w:t xml:space="preserve"> : </w:t>
      </w:r>
    </w:p>
    <w:p>
      <w:pPr>
        <w:pStyle w:val="Normal"/>
        <w:spacing w:lineRule="auto" w:line="360"/>
        <w:jc w:val="both"/>
        <w:rPr/>
      </w:pPr>
      <w:r>
        <w:rPr>
          <w:b/>
          <w:sz w:val="32"/>
          <w:szCs w:val="32"/>
        </w:rPr>
        <w:t xml:space="preserve">  </w:t>
      </w:r>
      <w:r>
        <w:rPr>
          <w:b/>
          <w:i/>
          <w:sz w:val="32"/>
          <w:szCs w:val="32"/>
        </w:rPr>
        <w:t>«Notre ignorance de nous-mêmes est d’une nature particulière… Elle est attribuable soit à la fois au mode d’existence de nos ancêtres, à la complexité de notre nature, et à la structure de notre esprit. Et cette nécessité exige la conquête du monde extérieur… L’homme emploie son intelligence à fabriquer des armes, à inventer la roue, à dresser les bœufs et les chevaux, à découvrir le feu, etc. avant de se connaître lui-même. »</w:t>
      </w:r>
      <w:r>
        <w:rPr>
          <w:b/>
          <w:sz w:val="32"/>
          <w:szCs w:val="32"/>
        </w:rPr>
        <w:t xml:space="preserve"> En conclusion, il disait : </w:t>
      </w:r>
      <w:r>
        <w:rPr>
          <w:b/>
          <w:i/>
          <w:sz w:val="32"/>
          <w:szCs w:val="32"/>
        </w:rPr>
        <w:t xml:space="preserve">« Il y a une inégalité étrange entre les sciences de la matière inerte et celle des êtres vivants.»    </w:t>
      </w:r>
    </w:p>
    <w:p>
      <w:pPr>
        <w:pStyle w:val="Normal"/>
        <w:spacing w:lineRule="auto" w:line="360"/>
        <w:jc w:val="both"/>
        <w:rPr>
          <w:b/>
          <w:b/>
          <w:sz w:val="32"/>
          <w:szCs w:val="32"/>
        </w:rPr>
      </w:pPr>
      <w:r>
        <w:rPr>
          <w:b/>
          <w:sz w:val="32"/>
          <w:szCs w:val="32"/>
        </w:rPr>
        <w:t xml:space="preserve">  </w:t>
      </w:r>
      <w:r>
        <w:rPr>
          <w:b/>
          <w:sz w:val="32"/>
          <w:szCs w:val="32"/>
        </w:rPr>
        <w:tab/>
        <w:t>Cette affirmation est toujours d’actualité. Plus que jamais l’environnement politique, éducatif et médiatique encourage surtout la conquête du monde extérieur. L’être humain contemporain ne résiste pas à la fabrication d’armes, à l’invention de nouvelles énergies, à l’exploitation maximale des ressources de la planète. Nous vivons dans un monde où l’instinct de la lutte pour la vie l’emporte sur l’union pour la vie. (La lutte d’une minorité américaine pour refuser des soins de santé plus universels à la population est très significative à cet égard!)</w:t>
      </w:r>
    </w:p>
    <w:p>
      <w:pPr>
        <w:pStyle w:val="Normal"/>
        <w:spacing w:lineRule="auto" w:line="360"/>
        <w:jc w:val="both"/>
        <w:rPr>
          <w:b/>
          <w:b/>
          <w:i/>
          <w:i/>
          <w:sz w:val="32"/>
          <w:szCs w:val="32"/>
        </w:rPr>
      </w:pPr>
      <w:r>
        <w:rPr>
          <w:b/>
          <w:i/>
          <w:sz w:val="32"/>
          <w:szCs w:val="32"/>
        </w:rPr>
        <w:t>L’histoire des civilisations</w:t>
      </w:r>
    </w:p>
    <w:p>
      <w:pPr>
        <w:pStyle w:val="Normal"/>
        <w:spacing w:lineRule="auto" w:line="360"/>
        <w:jc w:val="both"/>
        <w:rPr/>
      </w:pPr>
      <w:r>
        <w:rPr>
          <w:b/>
          <w:sz w:val="32"/>
          <w:szCs w:val="32"/>
        </w:rPr>
        <w:tab/>
        <w:t xml:space="preserve">D’ailleurs, au cours de ma réflexion sur ce basculement du monde, j’ai réalisé que cette dualité «animal et raisonnable» est à l’origine des deux grandes tendances qui ont marqué l’histoire des civilisations et qui sont encore présentes dans le monde d’aujourd’hui. Depuis l’apparition des villes ou des États, deux tendances ont marqué concurremment l’organisation de l’activité économique dans les sociétés : le </w:t>
      </w:r>
      <w:r>
        <w:rPr>
          <w:b/>
          <w:sz w:val="32"/>
          <w:szCs w:val="32"/>
          <w:u w:val="single"/>
        </w:rPr>
        <w:t>courant primaire</w:t>
      </w:r>
      <w:r>
        <w:rPr>
          <w:b/>
          <w:sz w:val="32"/>
          <w:szCs w:val="32"/>
        </w:rPr>
        <w:t xml:space="preserve"> où prévalent les instincts de domination, de possession, d’exploitation du travail des plus faibles et le pillage des biens produits par d’autres collectivités; et le </w:t>
      </w:r>
      <w:r>
        <w:rPr>
          <w:b/>
          <w:sz w:val="32"/>
          <w:szCs w:val="32"/>
          <w:u w:val="single"/>
        </w:rPr>
        <w:t>courant civilisate</w:t>
      </w:r>
      <w:r>
        <w:rPr>
          <w:b/>
          <w:sz w:val="32"/>
          <w:szCs w:val="32"/>
        </w:rPr>
        <w:t>ur où tend à s’affirmer un esprit de coopération et d’équité qui émane des aspirations humaines les plus profondes de liberté, d’égalité et de fraternité  et est le fruit de la capacité de raisonner de l’être humain.</w:t>
      </w:r>
    </w:p>
    <w:p>
      <w:pPr>
        <w:pStyle w:val="Normal"/>
        <w:spacing w:lineRule="auto" w:line="360"/>
        <w:jc w:val="both"/>
        <w:rPr/>
      </w:pPr>
      <w:r>
        <w:rPr>
          <w:b/>
          <w:sz w:val="32"/>
          <w:szCs w:val="32"/>
        </w:rPr>
        <w:tab/>
        <w:t xml:space="preserve">Manifestement, la longue période de l’Antiquité fut celle du courant primaire. En ces temps-là, les comportements résultant des instincts humains (désir de domination, de possession, d’exploitation des plus faibles, de pillages des biens d’autrui) sont dominants. C’est la loi du plus fort. </w:t>
      </w:r>
    </w:p>
    <w:p>
      <w:pPr>
        <w:pStyle w:val="Normal"/>
        <w:spacing w:lineRule="auto" w:line="360"/>
        <w:jc w:val="both"/>
        <w:rPr>
          <w:b/>
          <w:b/>
          <w:sz w:val="32"/>
          <w:szCs w:val="32"/>
        </w:rPr>
      </w:pPr>
      <w:r>
        <w:rPr>
          <w:b/>
          <w:sz w:val="32"/>
          <w:szCs w:val="32"/>
        </w:rPr>
        <w:tab/>
        <w:t xml:space="preserve">Au XVIIIe siècle, on assiste à un premier basculement du monde : les révolutions populaires tant en Europe qu’en Amérique institutionnalisent la démocratie. Désormais, les affaires de l'État seront, du moins constitutionnellement, sous contrôle démocratique. Désormais, les sujets du roi seront des citoyens. Et seront adoptées des chartes et des déclarations des droits de l’homme et du citoyen. </w:t>
      </w:r>
    </w:p>
    <w:p>
      <w:pPr>
        <w:pStyle w:val="Normal"/>
        <w:spacing w:lineRule="auto" w:line="360"/>
        <w:jc w:val="both"/>
        <w:rPr/>
      </w:pPr>
      <w:r>
        <w:rPr>
          <w:b/>
          <w:sz w:val="32"/>
          <w:szCs w:val="32"/>
        </w:rPr>
        <w:tab/>
        <w:t>Pas étonnant que ce soit aussi au XVIIIe siècle que sont institutionnalisés le coopératisme et la mutualité. Et que nait le syndicalisme. C’est le courant de la reconnaissance du citoyen comme élément central du développement des sociétés. Un premier basculement du monde où l’État devient, selon les grandes chartes, le gouvernement du peuple, par le peuple et pour le peuple!</w:t>
      </w:r>
    </w:p>
    <w:p>
      <w:pPr>
        <w:pStyle w:val="Normal"/>
        <w:spacing w:lineRule="auto" w:line="360"/>
        <w:jc w:val="both"/>
        <w:rPr>
          <w:b/>
          <w:b/>
          <w:sz w:val="32"/>
          <w:szCs w:val="32"/>
        </w:rPr>
      </w:pPr>
      <w:r>
        <w:rPr>
          <w:b/>
          <w:sz w:val="32"/>
          <w:szCs w:val="32"/>
        </w:rPr>
        <w:tab/>
        <w:t xml:space="preserve">Toutefois, cette idée de la démocratie ne fait pas vraiment l’unanimité. Elle est même fragile, du moins la démocratie dans sa forme la plus pure – celle de la souveraineté du peuple. Le professeur et chercheur Francis Dupuis-Déri  dans son livre sur l’histoire du mot « démocratie » rappelle que les rois et empereurs de l’époque n’étaient pas de grands partisans de la démocratie. Ils ont cédé aux révolutions afin d’avoir la paix, mais leur désir de domination n’est pas disparu par la seule création de la démocratie. Au contraire, ils craignent la démocratie et souffrent de l’agoraphobie : ils craignent la tyrannie des pauvres! Malgré le pouvoir souverain du peuple, ils réussissent à maintenir, pour le monde des affaires et de la finance, le pouvoir du capital. Les riches ont su ainsi conserver un pouvoir important. </w:t>
      </w:r>
    </w:p>
    <w:p>
      <w:pPr>
        <w:pStyle w:val="Normal"/>
        <w:spacing w:lineRule="auto" w:line="360"/>
        <w:jc w:val="both"/>
        <w:rPr/>
      </w:pPr>
      <w:r>
        <w:rPr>
          <w:b/>
          <w:sz w:val="32"/>
          <w:szCs w:val="32"/>
        </w:rPr>
        <w:tab/>
        <w:t xml:space="preserve">En conséquence, cohabiteront, depuis ce temps, ceux qui désirent un système fondé sur l’enrichissement individuel (les entreprises traditionnelles) et ceux qui désirent l’adaptation du pouvoir économique et politique au milieu social (les associations de citoyens.) Naît ainsi, au XVIIIe siècle, un dilemme qui perdure, celui du choix entre l’individualisme et le collectivisme ou l’associationnisme. Le choix entre une économie du bien-être individuel ou une économie du bien-être collectif. Un dilemme toujours d’actualité. </w:t>
      </w:r>
    </w:p>
    <w:p>
      <w:pPr>
        <w:pStyle w:val="Normal"/>
        <w:spacing w:lineRule="auto" w:line="360"/>
        <w:jc w:val="both"/>
        <w:rPr/>
      </w:pPr>
      <w:r>
        <w:rPr>
          <w:b/>
          <w:sz w:val="32"/>
          <w:szCs w:val="32"/>
        </w:rPr>
        <w:tab/>
        <w:t xml:space="preserve">Un dilemme tranquille toutefois, tout au long du XIXe siècle. Le Puis vint le XXe siècle. Dès le début, le courant primaire, ce désir de domination et de possession de certains pays, renaît et déclenche une première grande guerre mondiale. (1914-1918).  Résultat : 15 millions de morts. À la fin de cette guerre, les belligérants se réunissent et s’inspirant du courant civilisateur proposent de créer une Société des Nations dans le but de mettre fin définitivement à ces conflits désastreux. (Mettre sur pied une association des principaux pays afin d’assurer définitivement la paix universelle et permanente.) Les États-Unis refusent d’y adhérer, et ainsi affaibli, la nouvelle Société des Nations peine à remplir sa mission. En 1929, alors que les inégalités entre les classes de citoyens aux États-Unis atteignent des sommets, résultat d’un courant primaire exacerbé, le monde est secoué par le fameux krach boursier américain. Solution? Le président Roosevelt a recours à des valeurs du courant civilisateur et impose les règles et les pratiques d’une social-démocratie afin de rétablir la situation. </w:t>
      </w:r>
    </w:p>
    <w:p>
      <w:pPr>
        <w:pStyle w:val="Normal"/>
        <w:spacing w:lineRule="auto" w:line="360"/>
        <w:jc w:val="both"/>
        <w:rPr/>
      </w:pPr>
      <w:r>
        <w:rPr>
          <w:b/>
          <w:sz w:val="32"/>
          <w:szCs w:val="32"/>
        </w:rPr>
        <w:tab/>
        <w:t>Mais, pendant ce temps, en Europe, en certains pays, on rêve de conquêtes du monde. En ces pays, les désirs de domination, de possession, d’exploitations des plus faibles, de pillage des biens des autres (le courant primaire) est bien vivants, et dès 1939 jusqu’en 1945, le monde est secoué par une deuxième guerre mondiale. Résultat : 50 millions de morts ! Solutions ? De nouveau, recours aux valeurs du courant civilisateur : en 1944, à Bretton Woods, les É.U. acceptent d’être le gardien de la stabilité monétaire; en 1945, création de l’ONU et en 1948 rédaction de la Déclaration des droits de l’homme…</w:t>
      </w:r>
    </w:p>
    <w:p>
      <w:pPr>
        <w:pStyle w:val="Normal"/>
        <w:spacing w:lineRule="auto" w:line="360"/>
        <w:jc w:val="both"/>
        <w:rPr/>
      </w:pPr>
      <w:r>
        <w:rPr>
          <w:b/>
          <w:sz w:val="32"/>
          <w:szCs w:val="32"/>
        </w:rPr>
        <w:tab/>
        <w:t>De 1945 à 1975, le monde occidental vit ce que les historiens appellent les trente années glorieuses. Aux É.U., la classe moyenne devient la classe dominante : on en vient à croire que la lutte aux inégalités est achevée et qu’on a finalement trouvé les fondements d’un système fondé sur la liberté, mais une liberté qui ne nuit pas à celle des autres,  l’égalité et la fraternité. Les deux partis politiques majeurs – démocrates et républicains – partagent cette vision. Le courant civilisateur domine…</w:t>
      </w:r>
    </w:p>
    <w:p>
      <w:pPr>
        <w:pStyle w:val="Normal"/>
        <w:spacing w:lineRule="auto" w:line="360"/>
        <w:jc w:val="both"/>
        <w:rPr/>
      </w:pPr>
      <w:r>
        <w:rPr>
          <w:b/>
          <w:sz w:val="32"/>
          <w:szCs w:val="32"/>
        </w:rPr>
        <w:tab/>
        <w:t xml:space="preserve">Au début des années 1970, malgré le succès de la social-démocratie à l’américaine, voilà que des économistes enregistrent, en conséquence de l’accélération de la mondialisation, une forte hausse de l’inégalité au profit d’une minorité. Un petit nombre d’individus, déjà suffisamment puissants pour profiter du rapprochement des marchés, prennent une avance considérable sur la majorité, et principalement aux États-Unis. De renommés économistes européens et américains (comme par exemple, Friedrich Hayek, en Europe, et Milton Friedman et ses Chicago Boys aux États-Unis) s’inspirent alors de ces succès financiers d’une minorité et affirment que l’économie qui fait du citoyen l’élément central du développement sera incapable de répondre aux nouveaux besoins des populations. Ils proposent que l’élément central du développement soit désormais le pouvoir économique et financier de façon à décupler la croissance et de faire en sorte que la population mondiale puisse en profiter. Un projet collectif emballant, généreux, à la rescousse des défis démographiques de l’avenir, fondé, non pas sur la démocratie, non pas sur la majorité citoyenne, mais sur la force du capital. On propose pour le monde de la finance et du commerce, la dérèglementation, la désintermédiation, le décloisonnement et un marché un marché global libre. Bref, la grande liberté. </w:t>
        <w:tab/>
      </w:r>
    </w:p>
    <w:p>
      <w:pPr>
        <w:pStyle w:val="Normal"/>
        <w:spacing w:lineRule="auto" w:line="360"/>
        <w:jc w:val="both"/>
        <w:rPr/>
      </w:pPr>
      <w:r>
        <w:rPr>
          <w:b/>
          <w:sz w:val="32"/>
          <w:szCs w:val="32"/>
        </w:rPr>
        <w:tab/>
        <w:t>Pour appuyer ce virage, dès le 15 août 1971, les États-Unis renoncent à leur engagement d’être le gardien de la stabilité monétaire mondiale (engagement pris à la fin de la Deuxième Guerre mondiale) et en mars 1973, le régime des taux de change fixes se ferme définitivement et est remplacé par le régime de changes flottants, c’est-à-dire que la valeur des monnaies s’établit en fonction des forces du marché. Il en résulte une spéculation nouvelle et importante : pour la première fois dans l’histoire de l’humanité, il se crée plus de richesses par la seule spéculation (sans production de biens et de services.) Entre 1970 et 2004, les transactions quotidiennes sur ces marchés des devises passeront d’une dizaine de milliards de dollars à…deux-mille-milliards, soit deux-cents fois plus ! L’économie financière brassera des montants trente fois supérieurs à ceux échangés dans l’économie réelle. Autant de création de richesses déconnectées de l’économie réelle.</w:t>
        <w:tab/>
      </w:r>
    </w:p>
    <w:p>
      <w:pPr>
        <w:pStyle w:val="Normal"/>
        <w:spacing w:lineRule="auto" w:line="360"/>
        <w:jc w:val="both"/>
        <w:rPr/>
      </w:pPr>
      <w:r>
        <w:rPr>
          <w:b/>
          <w:sz w:val="32"/>
          <w:szCs w:val="32"/>
        </w:rPr>
        <w:tab/>
        <w:t>En 1973, les pays producteurs de pétrole font aussi évaluer leurs produits par le marché. La forte augmentation des prix du pétrole transfère alors d’énormes quantités de liquidités sur les marchés occidentaux : il s’agit de faire fructifier cette nouvelle richesse produite uniquement par la spéculation. On crée deux piliers importants du nouveau régime : la spéculation et l’endettement. En conséquence, les instincts primaires des populations sont fortement sollicités. Il en résulte une violence nouvelle des relations entre les individus et entre les États que le marché n’a pas pu ou n’a pas su régulé. Le profit sans limites, cette forme autorisée de l’exploitation de l’homme par l’homme, devient l’apanage de l’habileté de gestion. Les liens sociaux sont dilués et même brisés. L’individualisme devient le paradigme dominant.</w:t>
      </w:r>
    </w:p>
    <w:p>
      <w:pPr>
        <w:pStyle w:val="Normal"/>
        <w:spacing w:lineRule="auto" w:line="360"/>
        <w:jc w:val="both"/>
        <w:rPr/>
      </w:pPr>
      <w:r>
        <w:rPr>
          <w:b/>
          <w:sz w:val="32"/>
          <w:szCs w:val="32"/>
        </w:rPr>
        <w:tab/>
        <w:t>Le flux exceptionnel des liquidités financières résultant de l’exacerbation de la spéculation et de l’endettement des ménages provoque une chute du taux d’épargne jadis de 12% au Québec à pratiquement zéro!</w:t>
      </w:r>
    </w:p>
    <w:p>
      <w:pPr>
        <w:pStyle w:val="Normal"/>
        <w:spacing w:lineRule="auto" w:line="360"/>
        <w:jc w:val="both"/>
        <w:rPr/>
      </w:pPr>
      <w:r>
        <w:rPr>
          <w:b/>
          <w:sz w:val="32"/>
          <w:szCs w:val="32"/>
        </w:rPr>
        <w:tab/>
        <w:t xml:space="preserve">Cette production de la richesse née de la spéculation profite surtout aux détenteurs de capitaux. On assiste alors à la  fracture entre le pouvoir économique, le pouvoir politique et le pouvoir de la société civile. Ce qui cause un constant déséquilibre. Comment créer la cohésion sociale lorsque les liens sociaux – les liens entre les individus – ne se tissent pas dans la perspective d’une réussite collective, mais dans la perspective d’une réussite individuelle. Comment créer une éthique de bien commun alors que le système dominant favorise plutôt des éthiques sectorielles? </w:t>
      </w:r>
    </w:p>
    <w:p>
      <w:pPr>
        <w:pStyle w:val="Normal"/>
        <w:spacing w:lineRule="auto" w:line="360"/>
        <w:jc w:val="both"/>
        <w:rPr/>
      </w:pPr>
      <w:r>
        <w:rPr>
          <w:b/>
          <w:sz w:val="32"/>
          <w:szCs w:val="32"/>
        </w:rPr>
        <w:tab/>
        <w:t>Pas étonnant que cette lutte individuelle pour la vie, la concurrence, l’exploitation des uns par les autres, et l’impératif d’une croissance constante de la production en vue d’assurer des rendements haussiers, aboutissent à des crises économiques et financières récurrentes. Des crises à  tous les six ou sept ans :  1973, 1979, 1987, 1991, 1996, 2001…et 2008!</w:t>
      </w:r>
    </w:p>
    <w:p>
      <w:pPr>
        <w:pStyle w:val="Normal"/>
        <w:spacing w:lineRule="auto" w:line="360"/>
        <w:jc w:val="both"/>
        <w:rPr/>
      </w:pPr>
      <w:r>
        <w:rPr>
          <w:b/>
          <w:sz w:val="32"/>
          <w:szCs w:val="32"/>
        </w:rPr>
        <w:tab/>
        <w:t xml:space="preserve">Et malgré cela, la plupart des médias, propriétés de grands détenteurs de capitaux, font la promotion de ce nouveau régime. Les crises récurrentes ne sont, selon les informations publiques, que des accidents de parcours. Elles sont normales, disent certains économistes, puisque le système vise justement le maximum de rendement sur les capitaux investis. Un système, qui malgré ces quelques inconvénients, serait ce que l’animal raisonnable qu’est l’homme a pu faire de mieux ! </w:t>
      </w:r>
    </w:p>
    <w:p>
      <w:pPr>
        <w:pStyle w:val="Normal"/>
        <w:spacing w:lineRule="auto" w:line="360"/>
        <w:jc w:val="both"/>
        <w:rPr>
          <w:b/>
          <w:b/>
          <w:sz w:val="32"/>
          <w:szCs w:val="32"/>
        </w:rPr>
      </w:pPr>
      <w:r>
        <w:rPr>
          <w:b/>
          <w:sz w:val="32"/>
          <w:szCs w:val="32"/>
        </w:rPr>
        <w:tab/>
        <w:t xml:space="preserve">La rumeur publique confirmant l’efficacité de ce système, tant aux États-Unis, et plus tard au Canada, les écoles d’études commerciales ou financières ont suivi ce courant en éduquant leurs étudiants à ce nouveau savoir-faire dans le monde des affaires. Ce qui a fait dire à Riccardo Petrella, un économiste italien bien connu, que la plupart des écoles de gestion forment des guerriers prêts à affronter la concurrence dans l’arène du nouveau libéralisme. </w:t>
      </w:r>
    </w:p>
    <w:p>
      <w:pPr>
        <w:pStyle w:val="Normal"/>
        <w:spacing w:lineRule="auto" w:line="360"/>
        <w:jc w:val="both"/>
        <w:rPr>
          <w:b/>
          <w:b/>
          <w:sz w:val="32"/>
          <w:szCs w:val="32"/>
        </w:rPr>
      </w:pPr>
      <w:r>
        <w:rPr>
          <w:b/>
          <w:sz w:val="32"/>
          <w:szCs w:val="32"/>
        </w:rPr>
        <w:tab/>
        <w:t xml:space="preserve">Les enseignements dans les écoles de gestion, la médiatisation des grands succès financiers, le succès et le progrès désormais se mesurent désormais par le niveau de la  croissance des chiffres d’affaires, des rendements maxima sur le capital investi et sur des profits sensationnels, par l’enrichissement. L’élément central du développement est désormais l’économie et la finance – au service de l’enrichissement individuel. </w:t>
      </w:r>
    </w:p>
    <w:p>
      <w:pPr>
        <w:pStyle w:val="Normal"/>
        <w:spacing w:lineRule="auto" w:line="360"/>
        <w:jc w:val="both"/>
        <w:rPr/>
      </w:pPr>
      <w:r>
        <w:rPr>
          <w:b/>
          <w:sz w:val="32"/>
          <w:szCs w:val="32"/>
        </w:rPr>
        <w:tab/>
        <w:t xml:space="preserve">En conséquence, les grandes entreprises coopératives, celles qui sont déjà engagées à l’international sont contraintes de se soumettre aux règles de cette pensée unique d’un marché global. Et sont contraintes à subir la crise de la démocratie, les grandes décisions relatives aux lois du marché étant imposées par des autorités lointaines sur lesquels les membres et les dirigeants des grandes coopératives n’ont point pu de contrôle et peu de marge de manœuvre.  </w:t>
      </w:r>
    </w:p>
    <w:p>
      <w:pPr>
        <w:pStyle w:val="Normal"/>
        <w:spacing w:lineRule="auto" w:line="360"/>
        <w:jc w:val="both"/>
        <w:rPr/>
      </w:pPr>
      <w:r>
        <w:rPr>
          <w:b/>
          <w:sz w:val="32"/>
          <w:szCs w:val="32"/>
        </w:rPr>
        <w:tab/>
        <w:t xml:space="preserve">La vague individualiste est alors si forte qu’il suffit de quelques années pour que les médias et de grands économistes proclament le triomphe du capitalisme. Entre autres, l’économiste français, Guy Sorman, dans un livre intitulé L’économie ne ment pas, déclare :    </w:t>
      </w:r>
    </w:p>
    <w:p>
      <w:pPr>
        <w:pStyle w:val="Normal"/>
        <w:spacing w:lineRule="auto" w:line="360"/>
        <w:jc w:val="both"/>
        <w:rPr/>
      </w:pPr>
      <w:r>
        <w:rPr>
          <w:b/>
          <w:sz w:val="32"/>
          <w:szCs w:val="32"/>
        </w:rPr>
        <w:t>« Il n’existe désormais qu’une seule économie, le capitalisme de marché, l’économie libérale. (…) Une fin de l’histoire qui agace les idéalistes et les idéologues : eux qui rêvent d’un monde plus juste, plus spirituel, ou plus</w:t>
      </w:r>
      <w:r>
        <w:rPr/>
        <w:t xml:space="preserve"> </w:t>
      </w:r>
      <w:r>
        <w:rPr>
          <w:b/>
          <w:sz w:val="32"/>
          <w:szCs w:val="32"/>
        </w:rPr>
        <w:t xml:space="preserve">Entre autres, l’économiste français, Guy Sorman, dans un livre intitulé L’économie ne ment pas, déclare :    </w:t>
      </w:r>
    </w:p>
    <w:p>
      <w:pPr>
        <w:pStyle w:val="Normal"/>
        <w:spacing w:lineRule="auto" w:line="360"/>
        <w:jc w:val="both"/>
        <w:rPr>
          <w:b/>
          <w:b/>
          <w:sz w:val="32"/>
          <w:szCs w:val="32"/>
        </w:rPr>
      </w:pPr>
      <w:r>
        <w:rPr>
          <w:b/>
          <w:sz w:val="32"/>
          <w:szCs w:val="32"/>
        </w:rPr>
        <w:t xml:space="preserve">« Il n’existe désormais qu’une seule économie, le capitalisme de marché, l’économie libérale. (…) Une fin de l’histoire qui agace les idéalistes et les idéologues : eux qui rêvent d’un monde plus juste, plus spirituel, ou plus vert.» </w:t>
      </w:r>
    </w:p>
    <w:p>
      <w:pPr>
        <w:pStyle w:val="Normal"/>
        <w:spacing w:lineRule="auto" w:line="360"/>
        <w:jc w:val="both"/>
        <w:rPr>
          <w:b/>
          <w:b/>
          <w:sz w:val="32"/>
          <w:szCs w:val="32"/>
        </w:rPr>
      </w:pPr>
      <w:r>
        <w:rPr>
          <w:b/>
          <w:sz w:val="32"/>
          <w:szCs w:val="32"/>
        </w:rPr>
        <w:t>3.  Les résultats de ce basculement du monde</w:t>
      </w:r>
    </w:p>
    <w:p>
      <w:pPr>
        <w:pStyle w:val="Normal"/>
        <w:spacing w:lineRule="auto" w:line="360"/>
        <w:jc w:val="both"/>
        <w:rPr>
          <w:b/>
          <w:b/>
          <w:sz w:val="32"/>
          <w:szCs w:val="32"/>
        </w:rPr>
      </w:pPr>
      <w:r>
        <w:rPr>
          <w:b/>
          <w:sz w:val="32"/>
          <w:szCs w:val="32"/>
        </w:rPr>
        <w:tab/>
        <w:t>Mais, heureusement, si l’économie ne ment pas – la réalité non plus. Après trente ans, ce régime qui se voulait triomphant n’a pas réussi pas à combler les espoirs de créer des sociétés où chacun et chacune peuvent y vivre dignement, tels que définis dans les grandes chartes ou les grandes Déclarations des droits de l’homme. Au contraire. La crise de 2008, à la suite de toutes les autres, a provoqué une réaction universelle et de nombreuses dénonciations du système dominant, par des manifestations spontanées de populations indignées, par des révoltes dans tous les replis de la planète et aussi par une littérature abondante et internationale dénonçant les effets négatifs de ce Nouveau Monde, comme nous l’avons vu au début de cette conférence. Et aussi par la recherche d’une alternativ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 Les coopératives</w:t>
      </w:r>
    </w:p>
    <w:p>
      <w:pPr>
        <w:pStyle w:val="Normal"/>
        <w:spacing w:lineRule="auto" w:line="360"/>
        <w:jc w:val="both"/>
        <w:rPr>
          <w:b/>
          <w:b/>
          <w:sz w:val="32"/>
          <w:szCs w:val="32"/>
        </w:rPr>
      </w:pPr>
      <w:r>
        <w:rPr>
          <w:b/>
          <w:sz w:val="32"/>
          <w:szCs w:val="32"/>
        </w:rPr>
        <w:tab/>
        <w:t>Une alternative qui exige une éducation permanente de l’animal qu’est l’homme afin qu’il devienne un être humain. Une éducation au savoir-être. Or, il n’y a de doute, les valeurs et les pratiques des entreprises de l’économie sociale – les coopératives, les mutuelles et autres organisations sous contrôle démocratique – sont, en soi, des écoles de formation et d’éducation à la citoyenneté, à la démocratie, à l’égalité, à la solidarité – au «mieux vivre ensemble. »</w:t>
      </w:r>
      <w:r>
        <w:rPr/>
        <w:t xml:space="preserve"> </w:t>
      </w:r>
      <w:r>
        <w:rPr>
          <w:b/>
          <w:sz w:val="32"/>
          <w:szCs w:val="32"/>
        </w:rPr>
        <w:t xml:space="preserve">Ce n’est donc pas surprenant que l’un des principes adoptés par l’Alliance coopérative internationale est l’éducation coopérative. Pas étonnant, non plus, que le Mouvement Desjardins, à la fin des années 1970 créait l’Institut coopératif Desjardins – dédié à l’éducation coopérative de ses dirigeants et de ses gestionnaires. </w:t>
      </w:r>
    </w:p>
    <w:p>
      <w:pPr>
        <w:pStyle w:val="Normal"/>
        <w:spacing w:lineRule="auto" w:line="360"/>
        <w:jc w:val="both"/>
        <w:rPr/>
      </w:pPr>
      <w:r>
        <w:rPr>
          <w:b/>
          <w:sz w:val="32"/>
          <w:szCs w:val="32"/>
        </w:rPr>
        <w:tab/>
        <w:t xml:space="preserve">Il faut l’éducation au savoir-être démocrate et coopérateur. Ce qui fait dire à Martha Nussbaum,  professeur de philosophie à la faculté de droit de l’Université de Chicago : </w:t>
      </w:r>
      <w:r>
        <w:rPr>
          <w:b/>
          <w:i/>
          <w:sz w:val="32"/>
          <w:szCs w:val="32"/>
        </w:rPr>
        <w:t>« Nous sommes plongés dans une crise redoutable, grosse de graves conséquences mondiales. Non, je ne veux pas parler de la crise économique mondiale qui a éclaté en 2008. (…) Je pense à une crise qui passe largement inaperçue, tel un cancer; une crise qui pourrait être, sur le long terme, bien plus dévastatrice pour l’avenir d’un gouvernement démocratique : la crise mondiale de l’éducation.»</w:t>
      </w:r>
    </w:p>
    <w:p>
      <w:pPr>
        <w:pStyle w:val="Normal"/>
        <w:spacing w:lineRule="auto" w:line="360"/>
        <w:jc w:val="both"/>
        <w:rPr>
          <w:b/>
          <w:b/>
          <w:i/>
          <w:i/>
          <w:sz w:val="32"/>
          <w:szCs w:val="32"/>
        </w:rPr>
      </w:pPr>
      <w:r>
        <w:rPr>
          <w:b/>
          <w:i/>
          <w:sz w:val="32"/>
          <w:szCs w:val="32"/>
        </w:rPr>
        <w:t xml:space="preserve"> </w:t>
      </w:r>
      <w:r>
        <w:rPr>
          <w:b/>
          <w:i/>
          <w:sz w:val="32"/>
          <w:szCs w:val="32"/>
        </w:rPr>
        <w:tab/>
        <w:t>«Si la tendance se prolonge, les États du monde entier produiront bientôt des générations de machines efficaces, mais non des citoyens complets capables de penser par eux-mêmes, de critiquer la tradition et de comprendre ce que signifient les souffrances et les succès d’autrui. L’avenir des démocraties mondiales est en jeu.»</w:t>
      </w:r>
    </w:p>
    <w:p>
      <w:pPr>
        <w:pStyle w:val="Normal"/>
        <w:spacing w:lineRule="auto" w:line="360"/>
        <w:jc w:val="both"/>
        <w:rPr/>
      </w:pPr>
      <w:r>
        <w:rPr>
          <w:b/>
          <w:i/>
          <w:sz w:val="32"/>
          <w:szCs w:val="32"/>
        </w:rPr>
        <w:tab/>
      </w:r>
      <w:r>
        <w:rPr>
          <w:b/>
          <w:sz w:val="32"/>
          <w:szCs w:val="32"/>
        </w:rPr>
        <w:t>Crise de la démocratie ? Les coopératives sont fondamentalement des entreprises sous contrôle démocratique.</w:t>
      </w:r>
    </w:p>
    <w:p>
      <w:pPr>
        <w:pStyle w:val="Normal"/>
        <w:spacing w:lineRule="auto" w:line="360"/>
        <w:jc w:val="both"/>
        <w:rPr>
          <w:b/>
          <w:b/>
          <w:sz w:val="32"/>
          <w:szCs w:val="32"/>
        </w:rPr>
      </w:pPr>
      <w:r>
        <w:rPr>
          <w:b/>
          <w:sz w:val="32"/>
          <w:szCs w:val="32"/>
        </w:rPr>
        <w:tab/>
        <w:t>Crise de l’individualisme ? Les coopératives réaffirment la solidarité nécessaire à la création de solides liens sociaux en vue d’une permanente cohésion sociale.</w:t>
      </w:r>
    </w:p>
    <w:p>
      <w:pPr>
        <w:pStyle w:val="Normal"/>
        <w:spacing w:lineRule="auto" w:line="360"/>
        <w:jc w:val="both"/>
        <w:rPr>
          <w:b/>
          <w:b/>
          <w:sz w:val="32"/>
          <w:szCs w:val="32"/>
        </w:rPr>
      </w:pPr>
      <w:r>
        <w:rPr>
          <w:b/>
          <w:sz w:val="32"/>
          <w:szCs w:val="32"/>
        </w:rPr>
        <w:tab/>
        <w:t>Crise du partage de la richesse ? Les coopératives visent le «juste prix» par la pratique de la ristourne.</w:t>
      </w:r>
    </w:p>
    <w:p>
      <w:pPr>
        <w:pStyle w:val="Normal"/>
        <w:spacing w:lineRule="auto" w:line="360"/>
        <w:jc w:val="both"/>
        <w:rPr>
          <w:b/>
          <w:b/>
          <w:i/>
          <w:i/>
          <w:sz w:val="32"/>
          <w:szCs w:val="32"/>
        </w:rPr>
      </w:pPr>
      <w:r>
        <w:rPr>
          <w:b/>
          <w:i/>
          <w:sz w:val="32"/>
          <w:szCs w:val="32"/>
        </w:rPr>
        <w:tab/>
      </w:r>
      <w:r>
        <w:rPr>
          <w:b/>
          <w:sz w:val="32"/>
          <w:szCs w:val="32"/>
        </w:rPr>
        <w:t xml:space="preserve">Dans cette recherche d’alternative, pas étonnant que l’ONU ait proclamé l’année 2012 l’Année internationale des coopératives et ait encouragé ses 194 membres à faire la promotion des coopératives et à légiférer de façon à faciliter la création de coopératives. Une décision significative et cohérente puisque le monde est en rupture avec les responsabilités auxquels les États se sont engagés dans la fameuse déclaration universelle des droits de l’Homme, adoptée en 1948! Ce projet des sociétés où chacun et chacune ont une place et un rôle à jouer de façon que tous puissent vivre en toute dignité. Un projet qui donnait un sens à la définition du mot </w:t>
      </w:r>
      <w:r>
        <w:rPr>
          <w:b/>
          <w:i/>
          <w:sz w:val="32"/>
          <w:szCs w:val="32"/>
        </w:rPr>
        <w:t>civilisation – puisque être civilisé, c’est vivre en harmonie avec les autres en partageant un même projet d’un bien-être collectif.</w:t>
      </w:r>
    </w:p>
    <w:p>
      <w:pPr>
        <w:pStyle w:val="Normal"/>
        <w:spacing w:lineRule="auto" w:line="480"/>
        <w:jc w:val="both"/>
        <w:rPr>
          <w:b/>
          <w:b/>
          <w:sz w:val="32"/>
          <w:szCs w:val="32"/>
        </w:rPr>
      </w:pPr>
      <w:r>
        <w:rPr>
          <w:b/>
          <w:sz w:val="32"/>
          <w:szCs w:val="32"/>
        </w:rPr>
        <w:tab/>
        <w:t>Pas étonnant que récemment le gouvernement du Québec ait déposé un projet de loi-cadre sur l’économie sociale, une reconnaissance par l’État du Québec de l’existence d’une économie plurielle où se côtoient des entreprises à capital-actions, des entreprises de l’économie sociale et des entreprises d’État.</w:t>
      </w:r>
    </w:p>
    <w:p>
      <w:pPr>
        <w:pStyle w:val="Normal"/>
        <w:spacing w:lineRule="auto" w:line="480"/>
        <w:jc w:val="both"/>
        <w:rPr>
          <w:b/>
          <w:b/>
          <w:i/>
          <w:i/>
          <w:sz w:val="32"/>
          <w:szCs w:val="32"/>
        </w:rPr>
      </w:pPr>
      <w:r>
        <w:rPr>
          <w:b/>
          <w:sz w:val="32"/>
          <w:szCs w:val="32"/>
        </w:rPr>
        <w:tab/>
        <w:t xml:space="preserve">C’est que les coopératives sont des agents de changement. C’est pourquoi d’ailleurs on leur attribue le titre de </w:t>
      </w:r>
      <w:r>
        <w:rPr>
          <w:b/>
          <w:i/>
          <w:sz w:val="32"/>
          <w:szCs w:val="32"/>
        </w:rPr>
        <w:t>Mouvement! (Le changement, c’est un changement de situation dans l’espace et dans le temps. Lorsque je marche, je suis en mouvement dans l’espace et dans le temps. Or, lorsque des groupes, dans leur espace et leur temps, veulent changer des situations,  on les identifie comme étant en Mouvement puisqu’ils visent à changer des choses dans leur espace et dans leur temps. Mouvement démocratique, mouvement syndical, mouvement féministe et mouvement coopératif ! )</w:t>
      </w:r>
    </w:p>
    <w:p>
      <w:pPr>
        <w:pStyle w:val="Normal"/>
        <w:spacing w:lineRule="auto" w:line="480"/>
        <w:jc w:val="both"/>
        <w:rPr>
          <w:b/>
          <w:b/>
          <w:sz w:val="32"/>
          <w:szCs w:val="32"/>
        </w:rPr>
      </w:pPr>
      <w:r>
        <w:rPr>
          <w:b/>
          <w:sz w:val="32"/>
          <w:szCs w:val="32"/>
        </w:rPr>
        <w:tab/>
        <w:t xml:space="preserve">Le XXe siècle, disent les grands observateurs de l’évolution des sociétés, fut le siècle des États et des entreprises. Le XXIe siècle devra être le siècle de la démocratie et du citoyen. </w:t>
      </w:r>
    </w:p>
    <w:p>
      <w:pPr>
        <w:pStyle w:val="Normal"/>
        <w:spacing w:lineRule="auto" w:line="480"/>
        <w:jc w:val="both"/>
        <w:rPr/>
      </w:pPr>
      <w:r>
        <w:rPr>
          <w:b/>
          <w:i/>
          <w:sz w:val="32"/>
          <w:szCs w:val="32"/>
        </w:rPr>
        <w:tab/>
      </w:r>
      <w:r>
        <w:rPr>
          <w:b/>
          <w:sz w:val="32"/>
          <w:szCs w:val="32"/>
        </w:rPr>
        <w:t xml:space="preserve">Déjà, d’ailleurs, un certain espoir naît à cet égard. </w:t>
      </w:r>
    </w:p>
    <w:p>
      <w:pPr>
        <w:pStyle w:val="Normal"/>
        <w:spacing w:lineRule="auto" w:line="480"/>
        <w:jc w:val="both"/>
        <w:rPr>
          <w:b/>
          <w:b/>
          <w:i/>
          <w:i/>
          <w:sz w:val="32"/>
          <w:szCs w:val="32"/>
        </w:rPr>
      </w:pPr>
      <w:r>
        <w:rPr>
          <w:b/>
          <w:i/>
          <w:sz w:val="32"/>
          <w:szCs w:val="32"/>
        </w:rPr>
        <w:t xml:space="preserve"> </w:t>
      </w:r>
      <w:r>
        <w:rPr>
          <w:b/>
          <w:i/>
          <w:sz w:val="32"/>
          <w:szCs w:val="32"/>
        </w:rPr>
        <w:t>L’espoir</w:t>
        <w:tab/>
      </w:r>
    </w:p>
    <w:p>
      <w:pPr>
        <w:pStyle w:val="Normal"/>
        <w:spacing w:lineRule="auto" w:line="480"/>
        <w:jc w:val="both"/>
        <w:rPr/>
      </w:pPr>
      <w:r>
        <w:rPr>
          <w:b/>
          <w:i/>
          <w:sz w:val="32"/>
          <w:szCs w:val="32"/>
        </w:rPr>
        <w:tab/>
      </w:r>
      <w:r>
        <w:rPr>
          <w:b/>
          <w:sz w:val="32"/>
          <w:szCs w:val="32"/>
        </w:rPr>
        <w:t xml:space="preserve">L’ONU s’intéresse de plus en plus concrètement à la pratique de la démocratie ainsi qu’au développement local et régional. L’UNESCO, cette filiale intellectuelle de l’ONUdepuis quelques années, accorde une priorité aux exigences de l’enseignement, insistant sur l’enseignement du savoir-être. </w:t>
      </w:r>
    </w:p>
    <w:p>
      <w:pPr>
        <w:pStyle w:val="Normal"/>
        <w:spacing w:lineRule="auto" w:line="480"/>
        <w:jc w:val="both"/>
        <w:rPr>
          <w:b/>
          <w:b/>
          <w:sz w:val="32"/>
          <w:szCs w:val="32"/>
        </w:rPr>
      </w:pPr>
      <w:r>
        <w:rPr>
          <w:b/>
          <w:sz w:val="32"/>
          <w:szCs w:val="32"/>
        </w:rPr>
        <w:tab/>
        <w:t xml:space="preserve">Ici au Québec, on assiste à la renaissance de collèges – du type collèges classiques – et on compte déjà quelque 80 écoles membres du Réseau québécois des écoles entrepreneuriales et environnementales – dont la devise est Un réseau où se prépare l’avenir. La mission de ces écoles est le développement des valeurs et des attitudes entrepreneuriales et environnementales chez les jeunes, des écoles primaires, là où s’acquièrent le plus solidement les «savoir-être» et les savoir-devenir» qui les accompagneront toute leur vie durant. Le Réseau bénéficie déjà de partenariats avec le Gouvernement du Québec. </w:t>
      </w:r>
    </w:p>
    <w:p>
      <w:pPr>
        <w:pStyle w:val="Normal"/>
        <w:spacing w:lineRule="auto" w:line="480"/>
        <w:jc w:val="both"/>
        <w:rPr>
          <w:b/>
          <w:b/>
          <w:sz w:val="32"/>
          <w:szCs w:val="32"/>
        </w:rPr>
      </w:pPr>
      <w:r>
        <w:rPr>
          <w:b/>
          <w:sz w:val="32"/>
          <w:szCs w:val="32"/>
        </w:rPr>
        <w:tab/>
        <w:t xml:space="preserve">On assiste aussi à une littérature abondante proposant un nouveau basculement du monde vers un monde plus civilisé. </w:t>
      </w:r>
    </w:p>
    <w:p>
      <w:pPr>
        <w:pStyle w:val="Normal"/>
        <w:spacing w:lineRule="auto" w:line="480"/>
        <w:jc w:val="both"/>
        <w:rPr/>
      </w:pPr>
      <w:r>
        <w:rPr>
          <w:b/>
          <w:sz w:val="32"/>
          <w:szCs w:val="32"/>
        </w:rPr>
        <w:tab/>
        <w:t>De plus, le monde s’est offert, grâce au savoir-faire, une</w:t>
      </w:r>
      <w:r>
        <w:rPr>
          <w:b/>
          <w:i/>
          <w:sz w:val="32"/>
          <w:szCs w:val="32"/>
        </w:rPr>
        <w:t xml:space="preserve"> </w:t>
      </w:r>
      <w:r>
        <w:rPr>
          <w:b/>
          <w:sz w:val="32"/>
          <w:szCs w:val="32"/>
        </w:rPr>
        <w:t>évolution spectaculaire du numérique, qui nous offre des océans de connaissance à naviguer et qu’il nous faut explorer et apprivoiser et qui s’annonce efficace à la renaissance d’une démocratie ouverte. Un des potentiels du numérique est d’étendre les capacités de l’humain pour accéder au passé, visualiser le présent et simuler l’avenir. Tirer pleinement avantage de ces potentiels suppose une évolution des capacités cognitives, de raisonnement, et de fonctionnement en réseau.</w:t>
        <w:tab/>
        <w:t xml:space="preserve"> •</w:t>
        <w:tab/>
        <w:t xml:space="preserve">Dans un monde incertain, l’avenir des nations ne dépend pas seulement de leur capital économique ou de leurs ressources naturelles, et encore moins de leurs armes et de leurs armées puissantes, mais de leur capacité collective à comprendre et anticiper, par l’éducation, les mutations dans les relations entre les humains.  </w:t>
      </w:r>
    </w:p>
    <w:p>
      <w:pPr>
        <w:pStyle w:val="Normal"/>
        <w:spacing w:lineRule="auto" w:line="480"/>
        <w:jc w:val="both"/>
        <w:rPr/>
      </w:pPr>
      <w:r>
        <w:rPr>
          <w:b/>
          <w:sz w:val="32"/>
          <w:szCs w:val="32"/>
        </w:rPr>
        <w:t>•</w:t>
      </w:r>
      <w:r>
        <w:rPr>
          <w:b/>
          <w:sz w:val="32"/>
          <w:szCs w:val="32"/>
        </w:rPr>
        <w:t>Face à l’émergence d’une économie créative et des sociétés du savoir, et grâce à l’essor civilisé du numérique, la participation active de chacun au nouvel espace public mondial est une</w:t>
      </w:r>
      <w:r>
        <w:rPr>
          <w:b/>
          <w:i/>
          <w:sz w:val="32"/>
          <w:szCs w:val="32"/>
        </w:rPr>
        <w:t xml:space="preserve"> </w:t>
      </w:r>
      <w:r>
        <w:rPr>
          <w:b/>
          <w:sz w:val="32"/>
          <w:szCs w:val="32"/>
        </w:rPr>
        <w:t xml:space="preserve">condition de la paix et du développement. </w:t>
      </w:r>
    </w:p>
    <w:p>
      <w:pPr>
        <w:pStyle w:val="Normal"/>
        <w:spacing w:lineRule="auto" w:line="480"/>
        <w:jc w:val="both"/>
        <w:rPr>
          <w:b/>
          <w:b/>
          <w:sz w:val="32"/>
          <w:szCs w:val="32"/>
        </w:rPr>
      </w:pPr>
      <w:r>
        <w:rPr>
          <w:b/>
          <w:sz w:val="32"/>
          <w:szCs w:val="32"/>
        </w:rPr>
        <w:t>Pour éteindre le feu dans le monde, il faut, je pense, l’arrosage de nouvelles valeurs. Non pas des valeurs à inscrire en bourse, mais des valeurs à inscrire dans le cœur des gens. Peut-on mobiliser suffisamment de porteurs des valeurs du courant civilisateur pour qu’il en soit ainsi ? C’est ce que je souhaite de tout cœur!</w:t>
      </w:r>
    </w:p>
    <w:p>
      <w:pPr>
        <w:pStyle w:val="Normal"/>
        <w:spacing w:lineRule="auto" w:line="480"/>
        <w:jc w:val="both"/>
        <w:rPr>
          <w:b/>
          <w:b/>
          <w:sz w:val="32"/>
          <w:szCs w:val="32"/>
        </w:rPr>
      </w:pPr>
      <w:r>
        <w:rPr>
          <w:b/>
          <w:sz w:val="32"/>
          <w:szCs w:val="32"/>
        </w:rPr>
        <w:t>----------------------------------------------------------------------</w:t>
      </w:r>
    </w:p>
    <w:p>
      <w:pPr>
        <w:pStyle w:val="Normal"/>
        <w:jc w:val="both"/>
        <w:rPr>
          <w:b/>
          <w:b/>
        </w:rPr>
      </w:pPr>
      <w:r>
        <w:rPr>
          <w:b/>
        </w:rPr>
        <w:t>(2013)L'Institut coopératif Desjardins (ICD) est l'université d'entreprise du Mouvement des caisses Desjardins. Plaque tournante du développement des personnes, l'ICD offre ses services de formation de façon centralisée, à la fois aux dirigeants, aux gestionnaires et aux employés de Desjardins. Par sa programmation et ses façons de faire innovantes, l'ICD joue un rôle de rassembleur et contribue à développer le leadership, l'engagement, les connaissances, les habilités et les compétences, tout en stimulant les capacités d'innovation et d'entrepreneuriat.</w:t>
        <w:tab/>
      </w:r>
    </w:p>
    <w:p>
      <w:pPr>
        <w:pStyle w:val="Normal"/>
        <w:spacing w:lineRule="auto" w:line="480"/>
        <w:jc w:val="both"/>
        <w:rPr>
          <w:b/>
          <w:b/>
          <w:sz w:val="32"/>
          <w:szCs w:val="32"/>
        </w:rPr>
      </w:pPr>
      <w:r>
        <w:rPr>
          <w:b/>
          <w:sz w:val="32"/>
          <w:szCs w:val="32"/>
        </w:rPr>
        <w:tab/>
        <w:t xml:space="preserve"> </w:t>
      </w:r>
    </w:p>
    <w:p>
      <w:pPr>
        <w:pStyle w:val="Normal"/>
        <w:spacing w:lineRule="auto" w:line="480"/>
        <w:jc w:val="both"/>
        <w:rPr>
          <w:b/>
          <w:b/>
          <w:sz w:val="32"/>
          <w:szCs w:val="32"/>
        </w:rPr>
      </w:pPr>
      <w:r>
        <w:rPr>
          <w:b/>
          <w:sz w:val="32"/>
          <w:szCs w:val="32"/>
        </w:rPr>
        <w:tab/>
        <w:tab/>
      </w:r>
    </w:p>
    <w:p>
      <w:pPr>
        <w:pStyle w:val="Normal"/>
        <w:spacing w:lineRule="auto" w:line="480"/>
        <w:jc w:val="both"/>
        <w:rPr/>
      </w:pPr>
      <w:r>
        <w:rPr>
          <w:b/>
          <w:sz w:val="32"/>
          <w:szCs w:val="32"/>
        </w:rPr>
        <w:tab/>
        <w:t xml:space="preserve"> </w:t>
      </w:r>
    </w:p>
    <w:p>
      <w:pPr>
        <w:pStyle w:val="Normal"/>
        <w:spacing w:lineRule="auto" w:line="480"/>
        <w:jc w:val="both"/>
        <w:rPr>
          <w:b/>
          <w:b/>
          <w:sz w:val="32"/>
          <w:szCs w:val="32"/>
        </w:rPr>
      </w:pPr>
      <w:r>
        <w:rPr>
          <w:b/>
          <w:sz w:val="32"/>
          <w:szCs w:val="32"/>
        </w:rPr>
        <w:tab/>
      </w:r>
    </w:p>
    <w:p>
      <w:pPr>
        <w:pStyle w:val="Normal"/>
        <w:spacing w:lineRule="auto" w:line="480"/>
        <w:jc w:val="both"/>
        <w:rPr>
          <w:b/>
          <w:b/>
          <w:sz w:val="32"/>
          <w:szCs w:val="32"/>
        </w:rPr>
      </w:pPr>
      <w:r>
        <w:rPr>
          <w:b/>
          <w:sz w:val="32"/>
          <w:szCs w:val="3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NotedebasdepageCar">
    <w:name w:val="Note de bas de page Car"/>
    <w:qFormat/>
    <w:rPr>
      <w:rFonts w:ascii="Times New Roman" w:hAnsi="Times New Roman" w:cs="Times New Roman"/>
      <w:kern w:val="2"/>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kern w:val="2"/>
    </w:rPr>
  </w:style>
  <w:style w:type="character" w:styleId="PieddepageCar">
    <w:name w:val="Pied de page Car"/>
    <w:qFormat/>
    <w:rPr>
      <w:rFonts w:ascii="Times New Roman" w:hAnsi="Times New Roman" w:cs="Times New Roman"/>
      <w:kern w:val="2"/>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12:00Z</dcterms:created>
  <dc:creator>Claude Béland</dc:creator>
  <dc:description/>
  <cp:keywords/>
  <dc:language>en-US</dc:language>
  <cp:lastModifiedBy>Claude Béland</cp:lastModifiedBy>
  <cp:lastPrinted>2013-03-26T09:14:00Z</cp:lastPrinted>
  <dcterms:modified xsi:type="dcterms:W3CDTF">2015-01-30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