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tes pour une présentation faite par Claude Béland à la journée d’études de l’Institut de recherche en politiques publiques, à Montréal, le 10 septembre 2003 sous le thème de la réforme des institutions démocratiques au Canada. </w:t>
      </w:r>
    </w:p>
    <w:p>
      <w:pPr>
        <w:pStyle w:val="Normal"/>
        <w:rPr/>
      </w:pPr>
      <w:r>
        <w:rPr/>
      </w:r>
    </w:p>
    <w:p>
      <w:pPr>
        <w:pStyle w:val="Normal"/>
        <w:rPr/>
      </w:pPr>
      <w:r>
        <w:rPr/>
      </w:r>
    </w:p>
    <w:p>
      <w:pPr>
        <w:pStyle w:val="Normal"/>
        <w:numPr>
          <w:ilvl w:val="0"/>
          <w:numId w:val="2"/>
        </w:numPr>
        <w:spacing w:lineRule="auto" w:line="480"/>
        <w:ind w:left="714" w:hanging="357"/>
        <w:jc w:val="both"/>
        <w:rPr/>
      </w:pPr>
      <w:r>
        <w:rPr/>
        <w:t xml:space="preserve">Au Québec, l’idée d’une réforme des institutions démocratiques au Québec est très ancienne. On en parle depuis des décennies. Cependant, au cours des dernières années, et particulièrement au cours de la dernière année, le dossier a été réouvert et a donné lieu à des développements importants.  </w:t>
      </w:r>
    </w:p>
    <w:p>
      <w:pPr>
        <w:pStyle w:val="Normal"/>
        <w:numPr>
          <w:ilvl w:val="0"/>
          <w:numId w:val="2"/>
        </w:numPr>
        <w:spacing w:lineRule="auto" w:line="480"/>
        <w:ind w:left="714" w:hanging="357"/>
        <w:jc w:val="both"/>
        <w:rPr/>
      </w:pPr>
      <w:r>
        <w:rPr/>
        <w:t xml:space="preserve">En premier lieu, le Premier ministre du gouvernement en poste à l’époque a innové en nommant un Ministre responsable de la réforme des institutions démocratiques ce qui donnait un certain espoir aux partisans d’une telle réforme. </w:t>
      </w:r>
    </w:p>
    <w:p>
      <w:pPr>
        <w:pStyle w:val="Normal"/>
        <w:numPr>
          <w:ilvl w:val="0"/>
          <w:numId w:val="2"/>
        </w:numPr>
        <w:spacing w:lineRule="auto" w:line="480"/>
        <w:ind w:left="714" w:hanging="357"/>
        <w:jc w:val="both"/>
        <w:rPr/>
      </w:pPr>
      <w:r>
        <w:rPr/>
        <w:t xml:space="preserve">En deuxième lieu, le gouvernement de l’époque a convoqué  une commission parlementaire pour étudier les possibilités d’une révision du mode de scrutin. Ce fut l’occasion d’entendre les avis de nombreux experts sur la question. </w:t>
      </w:r>
    </w:p>
    <w:p>
      <w:pPr>
        <w:pStyle w:val="Normal"/>
        <w:numPr>
          <w:ilvl w:val="0"/>
          <w:numId w:val="2"/>
        </w:numPr>
        <w:spacing w:lineRule="auto" w:line="480"/>
        <w:ind w:left="714" w:hanging="357"/>
        <w:jc w:val="both"/>
        <w:rPr/>
      </w:pPr>
      <w:r>
        <w:rPr/>
        <w:t xml:space="preserve">D’autre part, en plus de cette Commission parlementaire,  Monsieur Jean-Pierre Charbonneau, alors qu’il était Ministre, a convoqué des États généraux sur la réforme des institutions démocratiques, précédés d’une vaste consultation populaire sous le thème «  Le pouvoir aux citoyens et citoyennes. » Une première au Québec et certes un développement important dans ce grand dossier de la réforme des institutions démocratiques.  </w:t>
      </w:r>
    </w:p>
    <w:p>
      <w:pPr>
        <w:pStyle w:val="Normal"/>
        <w:numPr>
          <w:ilvl w:val="0"/>
          <w:numId w:val="2"/>
        </w:numPr>
        <w:spacing w:lineRule="auto" w:line="480"/>
        <w:ind w:left="714" w:hanging="357"/>
        <w:jc w:val="both"/>
        <w:rPr/>
      </w:pPr>
      <w:r>
        <w:rPr/>
        <w:t xml:space="preserve">En effet, ces États généraux ont remis à l’ordre du jour, non seulement une révision éventuelle du mode de scrutin – mais une révision plus globale de l’ensemble des institutions démocratiques et, je dirais, des pratiques démocratiques. Ainsi, certaines des questions ont été liées à la place des jeunes, des femmes, des communautés ethno-culturelles, des nations autochtones, des régions dans notre démocratie. Mais aussi certains sujets ont questionné le système politique et posé le choix entre le système parlementaire et le système présidentiel. Et bien évidemment, le mode de scrutin actuel a été remis en question. Bref, le mandat consistait à voir comment on pouvait améliorer la participation citoyenne dans la gouvernance de l’État. </w:t>
      </w:r>
      <w:r>
        <w:rPr>
          <w:i/>
          <w:iCs/>
        </w:rPr>
        <w:t xml:space="preserve"> </w:t>
      </w:r>
    </w:p>
    <w:p>
      <w:pPr>
        <w:pStyle w:val="Normal"/>
        <w:numPr>
          <w:ilvl w:val="0"/>
          <w:numId w:val="2"/>
        </w:numPr>
        <w:spacing w:lineRule="auto" w:line="480"/>
        <w:ind w:left="714" w:hanging="357"/>
        <w:jc w:val="both"/>
        <w:rPr/>
      </w:pPr>
      <w:r>
        <w:rPr/>
        <w:t>Il s’agissait en somme de trouver des éléments de réponse aux problèmes profonds qui affecte les démocraties dans un bon nombre de sociétés démocratiques, soit l’écart croissant entre les citoyens et les élus, la méfiance de d’une partie de la population à l’égard des  dirigeants politiques, l’affaiblissement du sens de la responsabilité et le décrochage d’un nombre croissant de citoyens et citoyennes à l’égard de « la politique. »</w:t>
      </w:r>
    </w:p>
    <w:p>
      <w:pPr>
        <w:pStyle w:val="Normal"/>
        <w:numPr>
          <w:ilvl w:val="0"/>
          <w:numId w:val="2"/>
        </w:numPr>
        <w:spacing w:lineRule="auto" w:line="480"/>
        <w:ind w:left="714" w:hanging="357"/>
        <w:rPr/>
      </w:pPr>
      <w:r>
        <w:rPr/>
        <w:t xml:space="preserve">Le gouvernement a désigné neuf membres d’un Comité directeur dont le mandat était de concevoir, organiser et tenir ces États généraux, lequel s’est mis à l’œuvre au mois d’octobre 2001 et de faire rapport avant le 31 mars 2003.   </w:t>
      </w:r>
    </w:p>
    <w:p>
      <w:pPr>
        <w:pStyle w:val="Normal"/>
        <w:numPr>
          <w:ilvl w:val="0"/>
          <w:numId w:val="2"/>
        </w:numPr>
        <w:spacing w:lineRule="auto" w:line="480"/>
        <w:ind w:left="714" w:hanging="357"/>
        <w:jc w:val="both"/>
        <w:rPr/>
      </w:pPr>
      <w:r>
        <w:rPr/>
        <w:t xml:space="preserve">Aux fins de préparer son rapport final, ce Comité a référé à trois sources d’informations : en premier lieu, la consultation populaire, en second lieu, les mémoires présentés par les corps constitués et en troisième lieu, un comité d’experts en matière constitutionnelle et politique. </w:t>
      </w:r>
    </w:p>
    <w:p>
      <w:pPr>
        <w:pStyle w:val="Normal"/>
        <w:numPr>
          <w:ilvl w:val="1"/>
          <w:numId w:val="2"/>
        </w:numPr>
        <w:spacing w:lineRule="auto" w:line="480"/>
        <w:rPr/>
      </w:pPr>
      <w:r>
        <w:rPr/>
        <w:t>Quant à la consultation populaire le Comité a tenu 27 assemblées publiques dans 20 villes et 16 régions différentes ;</w:t>
      </w:r>
    </w:p>
    <w:p>
      <w:pPr>
        <w:pStyle w:val="Normal"/>
        <w:numPr>
          <w:ilvl w:val="1"/>
          <w:numId w:val="2"/>
        </w:numPr>
        <w:spacing w:lineRule="auto" w:line="480"/>
        <w:rPr/>
      </w:pPr>
      <w:r>
        <w:rPr/>
        <w:t>Rencontrer plus de 2,000 personnes;</w:t>
      </w:r>
    </w:p>
    <w:p>
      <w:pPr>
        <w:pStyle w:val="Normal"/>
        <w:numPr>
          <w:ilvl w:val="1"/>
          <w:numId w:val="2"/>
        </w:numPr>
        <w:spacing w:lineRule="auto" w:line="480"/>
        <w:rPr/>
      </w:pPr>
      <w:r>
        <w:rPr/>
        <w:t>reçu réponses à 2,509 questionnaires portant sur 12 questions, dont 508 ont été remis par les participants lors des audiences publiques;</w:t>
      </w:r>
    </w:p>
    <w:p>
      <w:pPr>
        <w:pStyle w:val="Normal"/>
        <w:numPr>
          <w:ilvl w:val="1"/>
          <w:numId w:val="2"/>
        </w:numPr>
        <w:spacing w:lineRule="auto" w:line="480"/>
        <w:jc w:val="both"/>
        <w:rPr/>
      </w:pPr>
      <w:r>
        <w:rPr/>
        <w:t xml:space="preserve">reçu et lu 237 mémoires de groupes constituées ( partis politiques, municipalités, divers syndicats, de groupes de femmes, de jeunes, de communautés ethno-culturelles, d’organismes régionaux et spécialisés et de citoyennes et citoyens. </w:t>
      </w:r>
    </w:p>
    <w:p>
      <w:pPr>
        <w:pStyle w:val="Normal"/>
        <w:numPr>
          <w:ilvl w:val="0"/>
          <w:numId w:val="2"/>
        </w:numPr>
        <w:spacing w:lineRule="auto" w:line="480"/>
        <w:ind w:left="714" w:hanging="357"/>
        <w:jc w:val="both"/>
        <w:rPr/>
      </w:pPr>
      <w:r>
        <w:rPr/>
        <w:t>La démarche  a soulevé de l’intérêt dans les médias : près de 100 articles concernant la réforme ont été publiées dans 22 journaux différents. De nombreux intellectuels ont pris position par des lettres ouvertes dans les journaux… (et ce n’est pas fini!) Sans compter la participation des membres du Comité directeur à diverses activités telles que les conférences et des entrevues à la radio et à la télévision.</w:t>
      </w:r>
    </w:p>
    <w:p>
      <w:pPr>
        <w:pStyle w:val="Normal"/>
        <w:numPr>
          <w:ilvl w:val="0"/>
          <w:numId w:val="2"/>
        </w:numPr>
        <w:spacing w:lineRule="auto" w:line="480"/>
        <w:ind w:left="714" w:hanging="357"/>
        <w:rPr/>
      </w:pPr>
      <w:r>
        <w:rPr/>
        <w:t xml:space="preserve">Les États généraux, au Palais des Congrès à Québec, ont attiré près de 1000 personnes qui ont participé activement aux ateliers et ont fait connaître par leurs votes leurs préférences ou opinions sur les propositions présentées. </w:t>
      </w:r>
    </w:p>
    <w:p>
      <w:pPr>
        <w:pStyle w:val="Normal"/>
        <w:numPr>
          <w:ilvl w:val="0"/>
          <w:numId w:val="2"/>
        </w:numPr>
        <w:spacing w:lineRule="auto" w:line="480"/>
        <w:ind w:left="714" w:hanging="357"/>
        <w:rPr/>
      </w:pPr>
      <w:r>
        <w:rPr/>
        <w:t xml:space="preserve">Toutes ces démarches ont permis au Comité de présenter son rapport et ses recommandations dans le délai prévu. En fait 14 recommandations diverses. Je vous mentionne celles qui m’apparaissent les principales. </w:t>
      </w:r>
    </w:p>
    <w:p>
      <w:pPr>
        <w:pStyle w:val="Normal"/>
        <w:numPr>
          <w:ilvl w:val="1"/>
          <w:numId w:val="2"/>
        </w:numPr>
        <w:spacing w:lineRule="auto" w:line="480"/>
        <w:jc w:val="both"/>
        <w:rPr/>
      </w:pPr>
      <w:r>
        <w:rPr/>
        <w:t>Quant au mode de scrutin, le Comité recommande la représentation proportionnelle régionale – une Assemblée nationale composée de 125 députés – donc, sur ce plan, pas de changement – élus toutefois, non pas dans des circonscriptions dont les contours font partie des diverses régions, (exemple le Saguenay-Lac St-Jean compte cinq circonscriptions dans sa région) mais plutôt des circonscriptions dont les contours sont ceux des régions existantes – sauf pour Montréal qui serait divisé en quatre « régions » et Québec, en deux. Actuellement, le Québec compte 17 régions administratives. Les limites territoriales de 15 régions ne seraient pas modifiées, plus les 4 de Montréal et les deux de Québec, on arrive à un total de 21 régions, donc 21. Toutefois, le nombre de députés demeure le même : ce qui signifie que chaque région et chaque parti politique présente une liste de candidatures correspondant au nombre de députés à élire. (Exemple, cinq au Saguenay-Lac St-Jean, comme dans la situation actuelle.) L’électeur peut exprimer ses cinq choix en choisissant les candidats d’une seule liste – ou en « panachant », c’est-à-dire en choisissant des candidats des diverses listes.</w:t>
      </w:r>
    </w:p>
    <w:p>
      <w:pPr>
        <w:pStyle w:val="Normal"/>
        <w:numPr>
          <w:ilvl w:val="1"/>
          <w:numId w:val="2"/>
        </w:numPr>
        <w:spacing w:lineRule="auto" w:line="480"/>
        <w:rPr/>
      </w:pPr>
      <w:r>
        <w:rPr/>
        <w:t>Le Comité  recommande l’adoption d’une Constitution du Québec. C’est d’ailleurs le sujet qui a obtenu le plus d’appuis de la part de la population consultée.</w:t>
      </w:r>
    </w:p>
    <w:p>
      <w:pPr>
        <w:pStyle w:val="Normal"/>
        <w:numPr>
          <w:ilvl w:val="1"/>
          <w:numId w:val="2"/>
        </w:numPr>
        <w:spacing w:lineRule="auto" w:line="480"/>
        <w:jc w:val="both"/>
        <w:rPr/>
      </w:pPr>
      <w:r>
        <w:rPr/>
        <w:t xml:space="preserve">Nous avons recommandé l’adoption d’une loi permettant l’initiative populaire, c’est-à-dire l’obligation pour le gouvernement de tenir un référendum sur toutes questions jugées importantes par un nombre significatif de citoyens et de citoyennes. </w:t>
      </w:r>
    </w:p>
    <w:p>
      <w:pPr>
        <w:pStyle w:val="Normal"/>
        <w:numPr>
          <w:ilvl w:val="1"/>
          <w:numId w:val="2"/>
        </w:numPr>
        <w:spacing w:lineRule="auto" w:line="480"/>
        <w:jc w:val="both"/>
        <w:rPr/>
      </w:pPr>
      <w:r>
        <w:rPr/>
        <w:t>À défaut, à ce moment-ci, de recommander un changement au système politique, le Comité recommande que des changements volontaires soient apportés aux relations entre les pouvoirs exécutif et législatif afin que la séparation du pouvoir entre le gouvernement et l’Assemblée nationale soit plus étanche, de façon à créer une gouvernance de type ouvert et participatif.</w:t>
      </w:r>
    </w:p>
    <w:p>
      <w:pPr>
        <w:pStyle w:val="Normal"/>
        <w:numPr>
          <w:ilvl w:val="1"/>
          <w:numId w:val="2"/>
        </w:numPr>
        <w:spacing w:lineRule="auto" w:line="480"/>
        <w:jc w:val="both"/>
        <w:rPr/>
      </w:pPr>
      <w:r>
        <w:rPr/>
        <w:t>Le Comité recommande des élections à date fixe ( dans un mois fixe : au mois de mai tous les quatre ans à un jour déterminé par le gouvernement.)</w:t>
      </w:r>
    </w:p>
    <w:p>
      <w:pPr>
        <w:pStyle w:val="Normal"/>
        <w:numPr>
          <w:ilvl w:val="1"/>
          <w:numId w:val="2"/>
        </w:numPr>
        <w:spacing w:lineRule="auto" w:line="480"/>
        <w:jc w:val="both"/>
        <w:rPr/>
      </w:pPr>
      <w:r>
        <w:rPr/>
        <w:t xml:space="preserve">Le Comité recommande la création d’un Conseil national de la citoyenneté et de la démocratie – et la constitution de tels comités régionaux.  </w:t>
      </w:r>
    </w:p>
    <w:p>
      <w:pPr>
        <w:pStyle w:val="Normal"/>
        <w:numPr>
          <w:ilvl w:val="1"/>
          <w:numId w:val="2"/>
        </w:numPr>
        <w:spacing w:lineRule="auto" w:line="480"/>
        <w:jc w:val="both"/>
        <w:rPr/>
      </w:pPr>
      <w:r>
        <w:rPr/>
        <w:t>Le Comité recommande que le gouvernement prenne des mesures additionnelles pour soutenir les femmes dans leur entrée en politique.</w:t>
      </w:r>
    </w:p>
    <w:p>
      <w:pPr>
        <w:pStyle w:val="Normal"/>
        <w:numPr>
          <w:ilvl w:val="1"/>
          <w:numId w:val="2"/>
        </w:numPr>
        <w:pBdr>
          <w:bottom w:val="single" w:sz="6" w:space="1" w:color="000000"/>
        </w:pBdr>
        <w:spacing w:lineRule="auto" w:line="480"/>
        <w:jc w:val="both"/>
        <w:rPr/>
      </w:pPr>
      <w:r>
        <w:rPr/>
        <w:t>Le Comité recommande aussi d’apporter une attention spéciale à l’éducation à la démocratie pour favoriser la participation des jeunes et des communautés ethnoculturelles à la vie politique.</w:t>
      </w:r>
    </w:p>
    <w:p>
      <w:pPr>
        <w:pStyle w:val="Normal"/>
        <w:spacing w:lineRule="auto" w:line="480"/>
        <w:ind w:left="708" w:hanging="0"/>
        <w:rPr/>
      </w:pPr>
      <w:r>
        <w:rPr/>
      </w:r>
    </w:p>
    <w:p>
      <w:pPr>
        <w:pStyle w:val="Normal"/>
        <w:spacing w:lineRule="auto" w:line="480"/>
        <w:ind w:left="1080" w:hanging="0"/>
        <w:rPr/>
      </w:pPr>
      <w:r>
        <w:rPr/>
        <w:t xml:space="preserve">Le rapport a été bien reçu par le Ministre, au début de mars dernier. Quelques jours plus tard, des élections étaient annoncées. Un nouveau gouvernement est maintenant en place- ce qui est aussi un développement important.  </w:t>
      </w:r>
    </w:p>
    <w:p>
      <w:pPr>
        <w:pStyle w:val="TextBodyIndent"/>
        <w:rPr/>
      </w:pPr>
      <w:r>
        <w:rPr/>
        <w:tab/>
        <w:t>La bonne nouvelle : c’est que le nouveau Premier ministre a incarné sa volonté d’une réforme des institutions démocratique en maintenant le poste de Ministre à la réforme des institutions démocratiques. Cette nomination a fait naître beaucoup d’espoir chez tous ceux et celles qui ont participé à la démarche en vue d’une réforme de nos institutions démocratiques. Le Ministre nous dira lui-même ce qu’il entend faire à titre de Ministre de la réforme des institutions démocratiques puisque nous aurons le privilège de l’entendre un peu plus tard, au cours de cette journée.</w:t>
      </w:r>
    </w:p>
    <w:p>
      <w:pPr>
        <w:pStyle w:val="Normal"/>
        <w:spacing w:lineRule="auto" w:line="480"/>
        <w:ind w:left="1080" w:hanging="0"/>
        <w:jc w:val="both"/>
        <w:rPr/>
      </w:pPr>
      <w:r>
        <w:rPr/>
        <w:tab/>
        <w:t>Pour ma part, à titre de Président du Comité directeur, j’ai beaucoup appris. Et j’ai fait le constat que la démocratie, pour beaucoup de gens, ne peut pas être uniquement un système ou une mécanique pour élire ses représentants à l’Assemblée nationale. Que la démocratie, pour un plus grand nombre, se doit d’être davantage participative et directe. En ce sens, si je me fie aux résultats de notre consultation populaire et des États généraux, il est clair que les gens ne se satisferont pas uniquement d’une modification au mode de scrutin. Ils espèrent – et avec beaucoup de conviction, une véritable réforme des institutions démocratiques, une réforme qui reconnaîtrait et accorderait d’une façon crédible et dynamique le pouvoir aux citoyennes et aux citoyens.</w:t>
      </w:r>
    </w:p>
    <w:p>
      <w:pPr>
        <w:pStyle w:val="Normal"/>
        <w:spacing w:lineRule="auto" w:line="480"/>
        <w:ind w:left="1080" w:hanging="0"/>
        <w:jc w:val="both"/>
        <w:rPr/>
      </w:pPr>
      <w:r>
        <w:rPr/>
        <w:tab/>
        <w:tab/>
        <w:tab/>
        <w:tab/>
        <w:t xml:space="preserve">------------------------------ </w:t>
      </w:r>
    </w:p>
    <w:p>
      <w:pPr>
        <w:pStyle w:val="Normal"/>
        <w:spacing w:lineRule="auto" w:line="480"/>
        <w:ind w:left="1080" w:hanging="0"/>
        <w:jc w:val="both"/>
        <w:rPr/>
      </w:pPr>
      <w:r>
        <w:rPr/>
      </w:r>
    </w:p>
    <w:p>
      <w:pPr>
        <w:pStyle w:val="Normal"/>
        <w:spacing w:lineRule="auto" w:line="480"/>
        <w:ind w:left="1080" w:hanging="0"/>
        <w:jc w:val="both"/>
        <w:rPr/>
      </w:pPr>
      <w:r>
        <w:rPr/>
        <w:tab/>
        <w:tab/>
        <w:tab/>
        <w:tab/>
        <w:tab/>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lineRule="auto" w:line="480"/>
      <w:ind w:left="108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2:12:00Z</dcterms:created>
  <dc:creator>Claude Béland</dc:creator>
  <dc:description/>
  <dc:language>en-US</dc:language>
  <cp:lastModifiedBy>Claude Béland</cp:lastModifiedBy>
  <dcterms:modified xsi:type="dcterms:W3CDTF">2003-09-21T12:12:00Z</dcterms:modified>
  <cp:revision>2</cp:revision>
  <dc:subject/>
  <dc:title>Notes pour une allocution – IRPP</dc:title>
</cp:coreProperties>
</file>